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района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939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Куйбыш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предоставления финансовой поддержки субъектам малого и среднего предпринимательства (далее по тексту – СМ и СП) в форме субсидирования части процентных выплат по банковским кредитам на территории района за счет средств бюджета района (далее по тексту - финансовая поддерж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целью финансовой поддержки является содействие развитию малого и среднего предпринимательства (далее по тексту – СМ и СП), содействие повышению инвестиционной активности СМ и СП, реализация совместных программ Куйбышевского района и банков по финансовой поддержке СМ и СП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казание финансовой поддержки осуществляется на конкурсной основе СМ и СП, соответствующим требованиям Федерального закона "О развитии малого и среднего предпринимательства в Российской Федерации", зарегистрированным в Куйбышевском районе и проработавшим не менее 1 года, осуществляющим свою основную деятельность в сфере материального производства, услуг обслуживания, отнесенных к следующим видам экономиче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роительных и отдел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иды деятельности, ориентированные на развитие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на право получения финансовой поддержки (далее по тексту - конкурс) является открытым, проводится управлением экономического развития, труда, имущества и земельных отношений администрации Куйбыш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о конкурсе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никами конкурса могут быть СМ и СП в соответствии с Федеральным законом "О развитии малого и среднего предпринимательства в Российской Федерации" и отвечающие всем требованиям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казания финансов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овая поддержка в форме субсидирования части процентных выплат по банковским кредитам за счет средств бюджета Куйбышевского района оказывается СМ и СП  Куйбышевского района, предоставившим полный пакет документов, указанных в приложении №1, 2  Положения, и отвечающим необходимым критериям отбора для оказания финансовой поддержки, в пределах бюджетных ассигнований, утвержденных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субсидии для компенсации части процентных выплат по банковским кредитам определяется в размере до 90% банковск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сидии для компенсации части процентных выплат по банковским кредитам предоставляются на срок действия кредитного договора, но не более чем на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деление средств финансовой поддержки в форме субсидирования части процентных выплат по банковским кредитам осуществляется безналичным перечислением средств на расчетный счет СМ и СП в сроки, указанные в договоре о предоставлении финансовой поддержки, по предъявлении платежных документов об уплате процентов по банковскому креди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инансовая поддержка предоставляется при условии стабильности налоговых платежей в годы предоставления финансовой поддерж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СМ и СП, применяющих общую систему налогообложения, - по налогу на прибыль, единому социальному налогу, страховым взносам на обязательное пенсионное страхование, на доходы физических лиц, земельному нало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Для СМ и СП, применяющих упрощенную систему налогообложения, - по единому налогу, уплачиваемому в связи с применением упрощенной системы налогообложения, страховым взносам на обязательное пенсионное страхование, налогу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ля СМ и СП, применяющих систему налогообложения в виде единого налога на вмененный доход для отдельных видов деятельности, - по единому налогу на вмененный доход для отдельных видов деятельности, налогу на доходы физических лиц, страховым взносам на обязательное пенсионное страх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ля СМ и СП, применяющих систему налогообложения для сельскохозяйственных товаропроизводителей, - по единому сельскохозяйственному налогу, налогу на доходы физических лиц, страховым взносам на обязательное пенсионное страх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конкурсе на право получения финансовой поддержки участники представляют заявку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и экономического развития и труда администрации Куйбыше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№ 1). К заявке с сопроводительным письмом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опия документов по финансово-хозяйственной деятельности СМ и СП: 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 по месту учета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М и СП, применяющие упрощенную систему налогообложения либо систему налогообложения для сельскохозяйственных товаропроизводителей, представляют налоговые декларации за два последних налоговых периода с отметкой налогового органа и налоговую декларацию за отчетный период с начала текущего года с отметкой налогового органа по месту учета налогоплатель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применяющие упрощенную систему налогообложения, представляют копии страниц книги учета доходов и расходов организаций и индивидуальных предпринимателей, применяющих упрощенную систему налогообложения, содержащих итоговые показатели по налогу за год, предшествующий году подачи заявки на участие в конкурсе, и за последний отчетный период, предшествующий периоду подачи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за исключением применяющих упрощенн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 и 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все кварталы двух лет, предшествующих году подачи заявки на участие в конкурсе, а также за все кварталы года подачи заявки на участие в конкурсе, предшествующие кварталу подач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Копии кредитных договоров, документы, подтверждающие целевое использование кредитных средств (договоры (контракты) и (или) счета (либо заменяющие их документы и (или) акты выполненных работ, накладные и иные документы), с сопроводительным письмом о назначении банковск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Таблицы по экономическим показателям деятельности СМ и СП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ритерии отбора заявок СМ и 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ая поддержка в форме субсидирования части процентных выплат по банковским кредитам за счет средств бюджета Куйбышевского района предоставляется СМ и СП, осуществляющим в целях своего развития инвестиционные затраты на капитальные вложения в основные средства, новое строительство, техническое перевооружение, модернизацию основных фондов, реконструкцию зданий, приобретение оборудования, если доля затрат СМ и СП на оплату оборудования и (или) на оплату строительно-монтажных работ и т.п. составляет не менее 50% от всех затрат, связанных с реализацией предпринимательского проекта за период его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ритериями отбора заявок СМ и СП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тсутствие недоимки по налоговым платежам в бюджеты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евышение уровня среднемесячной заработной платы одного работника за последний отчетный период текущего года по отношению к средней заработной плате по отрасли по фактически осуществляемому виду экономической деятель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ение прироста выручки от реализации продукции, по данным бухгалтерского учета, по сравнению с предыдущим годом и нарастающим итогом с начала отчетного года по сравнению с соответствующим периодом предшествующего года. Отсутствие убытков по данным бухгалтерской и налогов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охранение (создание новых) рабочи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беспечение бюджетной эффективности финансовой поддержки - превышение прироста суммы уплаченных СМ и СП налоговых платежей в консолидированный бюджет Новосибирской области в годы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 предоставленной СМ и СП финансов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поставимости соответствует индексу потребительских цен, устанавливаемому Министерством экономического развития и торговли Российской Федерации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М и СП, участник конкурсного отбора, на момент оказания финансовой поддержки не должен находиться в стадии реорганизации, ликвидации или банкротства, а также относиться к категории дочерн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, не соответствующие требованиям перечисленных выше пунктов, а также ранее получившие финансовую поддержку и не выполнившие условия заключенных с ними договоров об оказании финансовой поддержки, к участию в конкурсе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заявок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на право получения финансовой поддержки является открытым, организуется Управление экономического развития и труда администрации Куйбыш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о конкурсе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М и СП подает полный комплект документов, определенных в разделе 3 настоящего Положения, в Управление экономического развития и труда администрации Куйбышевского района  под роспись и регистрацию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равление экономического развития и труда администрации Куйбышевского района в течение 15 дней после окончания срока приема заявок готовит предложения об оказании финансовой поддержки или отказе в финансовой поддержке с указанием причин отказа и направляет их в комисси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тенденту может быть отказано в праве участия в конкурсе, если им (претендентом) не представлены необходимые документы, предусмотренные разделом 3 настоящего Положения, либо в представленных документах указаны недостовер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формальном соответствии документов они передаются на рассмотрение в комиссию  по развитию малого и среднего предпринимательства (далее по тексту –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день проведения конкурса комиссия рассматривает допущенные к конкурс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пределении победителей комиссия руководствуется критериями, указанными в разделе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ведения, содержащиеся в заявке и в документах, приложенных к ней и поданных на конкурс, не подлежа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бедители конкурса определяются путем открытого голосования членов комиссии простым большинством голосов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определении победителей конкурса предпочтение отдается СМ и СП, планирующим наибольшую бюджетную эффек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седание комиссии считается правомочным, если на нем присутствуют не менее двух третьих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седания комиссии и все принятые решения оформляются протоколами и подписываются председательствующим, а также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 на заседании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тендентов, участвовавших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бедивший в конкурсе на право заключения договора о муниципальной поддерж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аксимальный размер предоставляем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Управление экономического развития и труда администрации Куйбышевского района в течение 5 дней уведомляет участников конкурса о решении, принятом на заседании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етендент, признанный в установленном порядке победителем конкурса, не позднее тридцати дней с момента подведения итогов конкурса подписывает соответствующи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существления контроля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осуществления контроля за оказанием финансовой поддержки и оценки бюджетной эффективности финансовой поддержки по итогам года юридические лица, применяющие общую систему налогообложения, представляют в Управление экономического развития и труда администрации Куйбышевского района не позднее 12 апреля года, следующего за годом финансовой поддержки, отчет об использовании финансовой поддержки с приложением документов, заверенных подписью, печа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Бухгалтерскую отчетность (форма 1, форма 2) за год, в котором была получена финансовая поддержка, с отметкой налогового органа по месту учета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Сведения о численности и заработной плате работников по видам деятельности за отчетный год (форма П-4) или соответствующую спр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правку о состоянии расчетов по налогам, сборам, пеням и штраф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ояснительную записку по динамике финансово-экономических показателей и платежей в бюджет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Таблицы по экономическим показателям (формы заполняются аналогично таблицам, приведенным в приложении 2) представляются в электронном виде 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М и СП, применяющие специальные налоговые режимы, и индивидуальные предприниматели, применяющие общую систему налогообложения, по итогам года представляют в управление экономического развития, труда, имущества и земельных отношений администрации Куйбышевского района не позднее 12 мая года, следующего за годом предоставления финансовой поддержки, отчет об использовании финансовой поддержки с приложением следующих документов, заверенных подписью (печать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Налоговую декларацию с отметкой налогового органа по месту постановки на учет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ояснительную записку, объясняющую результаты предоставления финансовой поддержки, в том числе финансово-экономические показатели и платежи в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Таблицы по экономическим показателям в соответствии с используемой системой налогообложения (формы заполняются аналогично таблицам, приведенным в приложении 2) представляются в электронном виде 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ыполнении СМ и СП по итогам года условий предовставления субсидии, а так же нецелевого использования субсидии, СМ и СП обязаны вернуть полученные субсидии в бюджет Куйбышевского района в течение тридцати дней со дня предъявления требования администрации Куйбышевского района о возврате подлежит возврату в бюджет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Title"/>
        <w:widowControl/>
        <w:ind w:left="41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Куйбышевского района</w:t>
      </w:r>
    </w:p>
    <w:p>
      <w:pPr>
        <w:pStyle w:val="ConsPlusNormal"/>
        <w:widowControl/>
        <w:ind w:left="4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труд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для оказания финансовой поддержки субъекту малого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форме субсидирования части процен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банковским кредитам за счет средств бюджета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, факс, адрес электронной поч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форме субсидирования части процентной ставки по банковским кредита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Банковские реквизиты для оказания финансовой поддержк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од КПП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оды ОКВЭ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Наименование основного вида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1006" w:leader="none"/>
        </w:tabs>
        <w:spacing w:lineRule="exact" w:line="274" w:before="0" w:after="0"/>
        <w:ind w:right="240" w:hanging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3. Осуществляет ли организация (индивидуальный предприниматель) следующие виды деятельности (если «да» - подчеркнуть какие)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60"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в сфере игорного бизнес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60"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по производству подакцизных товар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60"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по реализации подакцизных товар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32" w:leader="none"/>
        </w:tabs>
        <w:spacing w:lineRule="exact" w:line="274" w:before="0" w:after="0"/>
        <w:ind w:left="60" w:right="240"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по добыче и реализации полезных ископаемых (за исключением общераспространенных полезных ископаемы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     _________________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_________________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ConsPlusTitle"/>
        <w:widowControl/>
        <w:ind w:left="41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Куйбыш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организаци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ющие общую систему налогооб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513"/>
        <w:gridCol w:w="1513"/>
        <w:gridCol w:w="3259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оказателей       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предшествующие  </w:t>
              <w:br/>
              <w:t>финансовой поддержке *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за последний отчетный период**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 xml:space="preserve"> за 2-й г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 за 1-й год (2013 год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, тыс. рублей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нтабельности  </w:t>
              <w:br/>
              <w:t xml:space="preserve">реализованной продукции </w:t>
              <w:br/>
              <w:t>(подпункты 2.1 / 2.2), %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          </w:t>
              <w:br/>
              <w:t xml:space="preserve">реализованной продукции </w:t>
              <w:br/>
              <w:t xml:space="preserve">за год                  </w:t>
              <w:br/>
              <w:t xml:space="preserve">(стр. 020 + 030 + 040   </w:t>
              <w:br/>
              <w:t>из формы 2 бухгалтерской</w:t>
              <w:br/>
              <w:t>отчетности), тыс. рубл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        </w:t>
              <w:br/>
              <w:t xml:space="preserve">заработная плата,       </w:t>
              <w:br/>
              <w:t xml:space="preserve">тыс. рублей             </w:t>
              <w:br/>
              <w:t xml:space="preserve">(3.1/3.2)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, всего человек 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,  </w:t>
              <w:br/>
              <w:t xml:space="preserve">тыс. рублей  всего, в том числе: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       </w:t>
              <w:br/>
              <w:t xml:space="preserve">организаций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с </w:t>
              <w:br/>
              <w:t xml:space="preserve">предшествующим годом,   </w:t>
              <w:br/>
              <w:t xml:space="preserve">тыс. рублей всего, в том числе :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       </w:t>
              <w:br/>
              <w:t xml:space="preserve">физических лиц (НДФЛ)     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имущество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анспортному налогу       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______     ( ______________ )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 И СП, 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78"/>
        <w:gridCol w:w="24"/>
        <w:gridCol w:w="1505"/>
        <w:gridCol w:w="9"/>
        <w:gridCol w:w="1514"/>
        <w:gridCol w:w="6"/>
        <w:gridCol w:w="3238"/>
        <w:gridCol w:w="17"/>
      </w:tblGrid>
      <w:tr>
        <w:trPr>
          <w:trHeight w:val="42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оказателей       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предшествующие  </w:t>
              <w:br/>
              <w:t xml:space="preserve">финансов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*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за последний отчетный период **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 xml:space="preserve"> за 2-й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 за 1-й год (2013 год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, тыс. рублей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3 / 4), %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тыс. рублей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***, тыс.</w:t>
              <w:br/>
              <w:t xml:space="preserve">рублей     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        </w:t>
              <w:br/>
              <w:t xml:space="preserve">заработная плата,       </w:t>
              <w:br/>
              <w:t xml:space="preserve">тыс. рублей             </w:t>
              <w:br/>
              <w:t xml:space="preserve">(подпункты 5.1 / 5.2)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, всего    </w:t>
              <w:br/>
              <w:t xml:space="preserve">человек    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,  </w:t>
              <w:br/>
              <w:t xml:space="preserve">тыс. рублей всего, в том числе: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       </w:t>
              <w:br/>
              <w:t xml:space="preserve">физических лиц (НДФЛ)   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           </w:t>
              <w:br/>
              <w:t xml:space="preserve">(для упрощенной системы налогообложения)   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 сравнении с            предшествующим годом,   </w:t>
              <w:br/>
              <w:t xml:space="preserve">тыс. рублей(всего), в том числе: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доходы         </w:t>
              <w:br/>
              <w:t xml:space="preserve">физических лиц (НДФЛ)   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диному налогу (для  </w:t>
              <w:br/>
              <w:t xml:space="preserve">упрощенной системы налогообложения)     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диному налогу на вмененный доход для отдельных видов деятельности        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имуществ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ному налогу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_____ ( ___________ )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*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3 году, то предшествующие годы - 2012 (1-й год, предшествующий финансовой поддержке) и 2011 (2-й год, предшествующий финансовой поддерж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скобках указывается отчетный период (I квартал, полугодие, 9 месяцев) года оказания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Доход за вычетом суммы расходов и уплаченных нал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480" w:after="0"/>
    </w:pPr>
    <w:rPr>
      <w:b/>
      <w:bCs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2:00Z</dcterms:created>
  <dc:creator>mtv</dc:creator>
  <dc:description/>
  <cp:keywords/>
  <dc:language>en-US</dc:language>
  <cp:lastModifiedBy>bly</cp:lastModifiedBy>
  <cp:lastPrinted>2014-07-10T16:09:00Z</cp:lastPrinted>
  <dcterms:modified xsi:type="dcterms:W3CDTF">2015-07-21T06:16:00Z</dcterms:modified>
  <cp:revision>49</cp:revision>
  <dc:subject/>
  <dc:title>ПОСТАНОВЛЕНИЕ</dc:title>
</cp:coreProperties>
</file>