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но в Сельском вестнике №14 от 30.10.2023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23 года                         с.Кама                                         № 5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комплексного развития транспортной инфраструктуры Камского сельсовета Куйбышевского района Новосибирской области   2023 - 2025  годов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ам от 06.10.2003г.№131-ФЗ «Об общих принципах организации местного самоуправления в Российской Федерации, руководствуясь Уставом  Камского сельсовет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комплексного развития Транспортной инфраструктуры Камского сельсовета Куйбышевского района  Новосибирской области с 2023- 2025 годов.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№6 от 19.02.2021г.        Об утверждении муниципальной программы комплексного развития транспортной инфраструктуры Камского сельсовета Куйбышевского района Новосибирской области   2021 - 2023  год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 вступает в силу со дня  его официального опубликования  в  периодическом  печатном издании органов местного самоуправления  Камского сельсовета Куйбышевского района Новосибирской области «Сельский вестник» и официальном сайте Кам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ского сельсовет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  <w:tab/>
        <w:t>Л.А. Показанов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НОГО РАЗВИТИЯ СИСТЕМ ТРАНСПОРТНОЙ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РАСТРУКТУРЫ КАМСКОГО СЕЛЬСОВЕТ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Утвержден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 № 53 от 17.10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 ___________________________ 1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Е СВЕДЕНИЯ _______________________________ 1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НЕШНИЙ ТРАНСПОРТ____________________________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ЩЕСТВЕННЫЙ ТРАНСПОРТ_____________________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ХАРАКТЕРИСТИКА УЛИЧНО-ДОРОЖНОЙ СЕТИ_____4-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СНОВНЫЕ ЦЕЛИ И ЗАДАЧИ, СРОКИ И ЭТАПЫ РЕАЛИЗАЦИИ ПРОГРАММЫ_______________________________________10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ЕРЕЧЕНЬ ПРОГРАММНЫХ МЕРОПРИЯТИЙ  (ПРИЛОЖЕНИЕ 1)     ___12-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ОРГАНИЗАЦИЯ МЕСТ СТОЯНКИ И ДОЛГОВРЕМЕНОГО ХРАНЕНИЯ ТРАНСПОРТА _______________________________________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ОЗДАНИЕ СИСТЕМЫ ПЕШЕХОДНЫХ УЛИЦ И ВЕЛОСИПЕДНЫХ ДОРОЖЕК: ОБЕСПЕЧЕНИЕ БЕЗРАРЬЕРНОЙ СРЕДЫ ДЛЯ ЛИЦ С ОГРАНИЧЕННЫМИ ВОЗМОЖНОСТЯМИ________________13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Камского сельсовета на 2023-2025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Камского сельсовета на 2023 -2025 год» ( далее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закон от 06 октября 2003 год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131- Ф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Глава государства поручил до 2027 г. отремонтировать не менее 85% автодоро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ент РФ поручил утвердить пятилетний план дорожного строительства на 2023-2027 гг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4 июня 2013 года № 502 « 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ского сельсовета   Куйбышевского района 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амского сельсовета  Куйбышевского района 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реализацией Программы осуществляет Администрация Камского сельсовета Куйбышевского района 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Камского сельсовета Куйбышевского района 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системы транспорт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олее комфортных условий проживания сельского поселения, безопасности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-2025 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предусмотренные в плановом периоде 2023 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материалов и ремонт доро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роприятия по организации дорожного движе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монт, строительство пешеходных дорожек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2. Общие с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ударства поручил до 2027 г. отремонтировать не менее 85% авто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 РФ поручил утвердить пятилетний план дорожного строительства на 2023-2027 гг., предусматривающий в т. ч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до конца 2027 г. в нормативное состояние не менее 85% автодорог, входящих в состав опорной сети авто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современных материалов и техники преимущественно российского производства при строительстве, реконструкции, капремонте или ремонте авто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новых технологий, материалов и решений в сфере дорожного строительства, привлечение к их разработке отечественных научных организаций и профильных вуз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сообразно увеличить межремонтные сроки для всех категорий автодорог (без повышения норматива финансовых затрат на капремонт, ремонт и содержание таких дорог) при условии сохранения уровня безопасности дорожного дви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расширить практику реализации проектов по строительству автодорог с привлечением внебюджетных источников финансирова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ним из основополагающих условий развития поселения является комплексное развитие систем жизнеобеспечения Камского сельсовета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сельского посе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о следующим направлениям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мографическое развитие;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ерспективное строительство;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состояние транспортной инфраструктуры;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направлена на обеспечение надежного и устойчивого обслуживания потреблений услугами, снижение износа объектов транспорт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Демографическое развитие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е образование  Камский сельсовет Куйбышевского района  Новосибирской области  расположен в северо-западной части Куйбышевского района. Камский сельсовет Куйбышевского района  Новосибирской области  образовался в 1925году. Административный центр Камского сельсовета – с. Кама расположена в 70 км.  от административного центра  Куйбышевского района – г. Куйбышев. Застройка поселения представлена в основном одноэтажными домовладениями, имеются здания производственного, здания социального назначения, торговой сферы и другие. В состав Камского сельсовета входят населенные пункты: с.Кама, аул Шагир, п.Бекташ, д. 2-я Михайлов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исленность населения поселения составляет:  531  че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дорог местного значения – 12, 37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емографического развития поселения являются ключевы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инструментом оценки развития сельского поселения, как среды жизнедеятельности человека.  Село Кама является административным центром Камского сельсовета  Куйбышевского района  Новосибирской области. Протяженность улично-дорожной сети поселения составляет 12,373 км. Асфальтовое покрытие отсутствует  по всей протяженности имеют щебеночно-грунтовые покры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нешний транспор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ешний транспорт на территории поселения одним видом – автомобильным. В населенных пунктах внешний транспорт не имеет больших объем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Всего через поселение проходит одна автомобильная дорога местного значения и одна регионального значения  Куйбышев-Кам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4. Общественный транспор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анспорт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автобус и автомобили, находящиеся в личном пользовании. На территории поселения действуют два пассажирский автотранспортный маршру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Школьный маршрут Кама - аул Шагир - д. 2-я Михайловка (понедельник, вторник, среда, четверг, пятница, суббот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региональный аул- Шагир- д. 2-я Михайловка (вторник, суббота, воскресень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трудовых передвижений в поселении приходилось на личный автотранспорт и пешеходные сообщ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Характеристика улично-дорожной сети Кам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лично-дорожная сеть с.Кама- подъезд от региональной дороги Куйбышев-Кама 0,400 м.   грунтово-щебеночное. Большого транспортного потока нет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/>
        <w:t>Село Кам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20"/>
        <w:gridCol w:w="1905"/>
        <w:gridCol w:w="1635"/>
        <w:gridCol w:w="11"/>
        <w:gridCol w:w="25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ность, 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в красных линиях, 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которые на улице расположены</w:t>
            </w:r>
          </w:p>
        </w:tc>
      </w:tr>
      <w:tr>
        <w:trPr>
          <w:trHeight w:val="7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лая застрой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мунальные объек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орговые объек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дом Куль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ко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мбулат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тивное зд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тский са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ч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нов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ор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эродром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, 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Улично- дорожная сеть д. 2-я Михайлов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лично-дорожная сеть д. 2-я Михайловка- подъезд от региональной дороги Куйбышев- д. 2-я Михайловка 5км. В щебени - частичного исполнения. Большого потока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57"/>
        <w:gridCol w:w="1800"/>
        <w:gridCol w:w="57"/>
        <w:gridCol w:w="1908"/>
        <w:gridCol w:w="6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ность, 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в красных линиях,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которые на улице располож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сная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03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амбула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орговые объек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лая застройка</w:t>
            </w:r>
          </w:p>
        </w:tc>
      </w:tr>
      <w:tr>
        <w:trPr>
          <w:trHeight w:val="67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3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Улично-дорожная сеть аул Шаги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лично-дорожная сеть аул Шагир – подъезд от региональной дороги Куйбышев –аул Шагир 8 км. В щебени -частичного исполнения. Большого транспортного потока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53"/>
        <w:gridCol w:w="1910"/>
        <w:gridCol w:w="1841"/>
        <w:gridCol w:w="19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ность, 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в красных линиях, 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которые на улице расположе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мбулатор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лая застрой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кол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торговые объект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-1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гов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Улично-дорожная сеть п.Бекташ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лично-дорожная сеть п. Бекташ- подъезд от региональной дороги Куйбышев- Бекташ 1 км. В грунтовом исполнении. Большого транспортного потока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18"/>
        <w:gridCol w:w="1914"/>
        <w:gridCol w:w="6"/>
        <w:gridCol w:w="1906"/>
        <w:gridCol w:w="19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ность, м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в красных линиях, 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, которые на улице располож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зе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, 93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жилая застройк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хотничье хозяйство «Промысел» 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 9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цели и задачи, сроки и этапы реализации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 со стандартами качества, обеспечивающими комфортные условия для проживания граждан и улучшения экологической обстановки на территории Камского сельсове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сновные  задач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ремонт, реконструкция, строительство объектов благоустройства и дорожного хозяй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роки и этапы реализации програм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ок действия программы с 2023 -2025  года. Реализация программы будет осуществляться весь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остояние существующей системы транспортной инфраструк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имость мероприятий определена,  ориентировочно основываясь на стоимости уже проведенных аналогич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точниками финансирования мероприятий Программы являются средства Камского сельсовета, районного и обла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иведен в приложении №1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Система дорожной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держание дорог в требуемом техническом состояни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еспечение безопасности дорожного движе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Механизм реализации Программы и контроль за ходом ее выполн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Программы осуществляется Администрацией Камского сельсовета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Кам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Программы являются администрация Камского сельсовета поселения и организации коммунального комплекс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Камского сельсовета  Куйбышевского района Новосибирской 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затрат предприятий ЖК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                           ПРИЛОЖЕНИЕ №1 К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ПРОГРАММНЫХ 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03"/>
        <w:gridCol w:w="1607"/>
        <w:gridCol w:w="184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строительство тыс. руб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 6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емов необходимой реконструкции или нового строи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муниципальной целевой программы поэтапного строительства и реконструкции улиц в населенных пунктах муниципального образования на основе решений настоящего Программы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еречня автодорог местного значения в соответствии с классификацией автодоро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дорожных знаков и указателей на улицах населенных пункт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 первую очередь на перекрестк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ский сельсов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строительство тротуа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своении новых территорий для жилищного и промышленного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сновными </w:t>
      </w:r>
      <w:r>
        <w:rPr>
          <w:rFonts w:cs="Arial" w:ascii="Arial" w:hAnsi="Arial"/>
          <w:sz w:val="24"/>
          <w:szCs w:val="24"/>
        </w:rPr>
        <w:t xml:space="preserve">приоритетами </w:t>
      </w:r>
      <w:r>
        <w:rPr>
          <w:rFonts w:cs="Arial" w:ascii="Arial" w:hAnsi="Arial"/>
          <w:b/>
          <w:sz w:val="24"/>
          <w:szCs w:val="24"/>
        </w:rPr>
        <w:t>развития транспортного комплекса муниципального образования должны стать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первую очередь (2024 г.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и реконструкция дорожного покрытия существующей улично-дорожной се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улично-дорожной сети на территории поселения нового жилищного строи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тротуаров и пешеходных пространств для организации системы пешеходного движения в поселении (на перспектив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рганизация мест стоянки и долговременного хранения транспорт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аражно-строительных кооперативов в поселении нет. 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 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выполнение которых необходимо по данному раздел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ение 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 весь период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ство автостоянок около объектов обслуживания (весь период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общественных стоянок в местах наибольшего притяжения (первая очередь –расчетный сче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9. Создание системы пешеходных улиц и велосипедных дорожек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еспечение без барьерной среды для лиц с ограниченными возможностям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поддержания экологически чистой среды, при небольших отрезках для корреспонденции, на территории населенных пунктов Программой предусматривается система велосипедных дорожек и пешеходных у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роприятия по данному раздел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системы улиц с преимущественно пешеходным движением (расчетный срок- перспектив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елодорожек в поперечном профиле магистральных улиц (расчетный срок- перспектива);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2:00Z</dcterms:created>
  <dc:creator>каминский сельсовет</dc:creator>
  <dc:description/>
  <cp:keywords/>
  <dc:language>en-US</dc:language>
  <cp:lastModifiedBy>User</cp:lastModifiedBy>
  <dcterms:modified xsi:type="dcterms:W3CDTF">2023-10-30T08:04:00Z</dcterms:modified>
  <cp:revision>13</cp:revision>
  <dc:subject/>
  <dc:title/>
</cp:coreProperties>
</file>