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ницах населенных пунктов Камского сельсовета Куйбышевского района Новосибирской области на 2023 год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kama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75, Новосибирская обл., Куйбышевский район, с. Кама, ул. МТС, 8а) </w:t>
      </w:r>
      <w:r>
        <w:rPr>
          <w:rFonts w:cs="Times New Roman" w:ascii="Times New Roman" w:hAnsi="Times New Roman"/>
          <w:b/>
          <w:sz w:val="28"/>
          <w:szCs w:val="28"/>
        </w:rPr>
        <w:t>не позднее «01 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ах населенных пунктов Камского сельсовета Куйбышевского района Новосибирской области на 2023 год, 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72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9-29T08:17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