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сного контроля в границах Камского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admkama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75, Новосибирская обл., Куйбышевский район, с. Кама, ул. МТС, 8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лесного контроля  в Камском сельсовете Куйбышевского района Новосибирской области на 2023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9T08:32:00Z</dcterms:modified>
  <cp:revision>1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