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Новоичинского сельсовета Куйбышевского района Новосибирской области извещает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сного контроля в границах Камского сельсовета Куйбыш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01.10.2022 –01.11.202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admka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75, Новосибирская обл., Куйбышевский район, с.Кама , ул. МТС, 8а (администрации Кам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.главы Камского сельсовета – Долидович Нина Фёдоровна тел.: 8(38362) 36-147,  график работы: пн-чт с 9.00 до 17.00, пт с 9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лесного контроля  в Камском сельсовете Куйбышевского района Новосибирской области на 2023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Кам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в сфере муниципального лесного контроля  в Камском сельсовете Куйбышевского района Новосибирской области 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9-29T08:31:00Z</dcterms:modified>
  <cp:revision>1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