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Камского сельсовета Куйбышевского района Новосибирской области на 2023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</w:t>
      </w:r>
      <w:r>
        <w:rPr>
          <w:rFonts w:cs="Times New Roman" w:ascii="Times New Roman" w:hAnsi="Times New Roman"/>
          <w:sz w:val="28"/>
          <w:szCs w:val="28"/>
          <w:lang w:val="en-US"/>
        </w:rPr>
        <w:t>admka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75, Новосибирская обл., Куйбышевский район, с.Кама ул. МТС, 8а (администрации Кам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Камского сельсовета – Долидович Нина Фёдоровна тел.: 8(38362) 36-147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Камского сельсовета Куйбышевского района Новосибирской области н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Кам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ского сельсовета Куйбышевского района Новосибирской области н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9T08:15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