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от 20.03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Кам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 перечня муниципального имущества Кам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Новосибирской области от  02.07.2008 № 245-ОЗ "О развитии малого и среднего предпринимательства в Новосибирской области", порядком </w:t>
      </w:r>
      <w:r>
        <w:rPr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 Кам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постановлением Администрации Камского сельсовета от 10.10.2016 г. № 55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Камского сельсовет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Кам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Style15"/>
        <w:suppressAutoHyphens w:val="true"/>
        <w:ind w:left="0" w:right="2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разместить в периодическом печатном издании органов местного самоуправления Камского сельсовета Куйбышевского района Новосибирской области «Сельский вестник» и на официальном сайте Камского сельсовет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ского сельсовета                              Показанова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right="-56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Cs w:val="24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jc w:val="center"/>
        <w:rPr>
          <w:sz w:val="28"/>
        </w:rPr>
      </w:pPr>
      <w:r>
        <w:rPr>
          <w:sz w:val="28"/>
        </w:rPr>
        <w:t>Камского сельсовета</w:t>
      </w:r>
    </w:p>
    <w:p>
      <w:pPr>
        <w:pStyle w:val="Normal"/>
        <w:suppressAutoHyphens w:val="true"/>
        <w:ind w:left="5245" w:hanging="0"/>
        <w:jc w:val="center"/>
        <w:rPr>
          <w:sz w:val="28"/>
        </w:rPr>
      </w:pPr>
      <w:r>
        <w:rPr>
          <w:sz w:val="28"/>
        </w:rPr>
        <w:t xml:space="preserve">Куйбышевского района 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sz w:val="28"/>
        </w:rPr>
        <w:t>Новосибирской области</w:t>
        <w:br/>
        <w:t xml:space="preserve">от </w:t>
      </w:r>
      <w:r>
        <w:rPr>
          <w:sz w:val="28"/>
          <w:szCs w:val="28"/>
        </w:rPr>
        <w:t xml:space="preserve">20.03.2019г. № 1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м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</w:t>
        <w:br/>
        <w:t>№ 209-ФЗ "О развитии малого и среднего предпринимательства в Российской Федерации"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052"/>
        <w:gridCol w:w="2450"/>
        <w:gridCol w:w="773"/>
        <w:gridCol w:w="1925"/>
        <w:gridCol w:w="1387"/>
      </w:tblGrid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(местоположение, местонахождение имуществ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имущества (движимое, недвижимое имущ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емельный участок(земли сельскохозяйственного назнач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Установлено относительно ориентира, расположенного за пределами участка. Ориентир обл. Новосибирская, р-н Куйбышевский, с.Кам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7264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:14:012302: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движимое</w:t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дание Администрации Камского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овосибирская область, Куйбышевский район, с.Кама, ул. МТС,8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22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54-15/003/2009-0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движимое</w:t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7:00Z</dcterms:created>
  <dc:creator>каминский сельсовет</dc:creator>
  <dc:description/>
  <cp:keywords/>
  <dc:language>en-US</dc:language>
  <cp:lastModifiedBy>каминский сельсовет</cp:lastModifiedBy>
  <cp:lastPrinted>2018-11-02T10:23:00Z</cp:lastPrinted>
  <dcterms:modified xsi:type="dcterms:W3CDTF">2019-03-19T20:30:00Z</dcterms:modified>
  <cp:revision>5</cp:revision>
  <dc:subject/>
  <dc:title/>
</cp:coreProperties>
</file>