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Опубликовано в «Сельском вестнике»№10 от 12.05.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М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ЙБЫШЕВСКОГО 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4.2020  г.                                                                                 № 12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rPr/>
      </w:pPr>
      <w:r>
        <w:rPr>
          <w:b/>
          <w:szCs w:val="28"/>
        </w:rPr>
        <w:t>О порядке подготовки населенных   пунктов Камского сельсовета к пожароопасному сезону и привлечения населения (работников организаций) для тушения ландшафтных  пожаров в 2020  году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Федеральных законов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руководствуясь Федеральным законом от 06.10.2003 № 131-ФЗ «Об общих принципах организации местного самоуправления в Российской Федерации», Уставом  Камского сельсовета Куйбышевского  района  Новосибирской  области, в целях предупреждения возникновения угрозы населенным пунктам, подверженным угрозе  ландшафтных  пожаров, расположенным на территории Камского  сельсовета, в период прохождения пожароопасного сезона, в том числе организации защиты здоровья, жизни и имущества граждан, муниципального имущества и юридических лиц: 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орядок подготовки населенных пунктов, подверженных угрозе ландшафтных  пожаров, расположенных на территории  Камского  сельсовета  Куйбышевского  района   Новосибирской  области к пожароопасному сезону (приложение № 1).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 оповещения  о возникновении  ЧС должностных лиц и граждан, принимающих участие в ликвидации ЧС. (приложение № 2)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ить с данным постановлением должностных лиц администрации, организаций и предприятий, задействованных в мероприятиях по ликвидации ЧС.</w:t>
      </w:r>
    </w:p>
    <w:p>
      <w:pPr>
        <w:pStyle w:val="21"/>
        <w:numPr>
          <w:ilvl w:val="0"/>
          <w:numId w:val="2"/>
        </w:numPr>
        <w:tabs>
          <w:tab w:val="clear" w:pos="4536"/>
          <w:tab w:val="left" w:pos="851" w:leader="none"/>
          <w:tab w:val="left" w:pos="9639" w:leader="none"/>
        </w:tabs>
        <w:ind w:left="0" w:right="49" w:firstLine="567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2"/>
        </w:numPr>
        <w:tabs>
          <w:tab w:val="clear" w:pos="4536"/>
          <w:tab w:val="left" w:pos="851" w:leader="none"/>
          <w:tab w:val="left" w:pos="9639" w:leader="none"/>
        </w:tabs>
        <w:ind w:left="0" w:right="49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  вступает  в  силу  с момента подписания. </w:t>
      </w:r>
    </w:p>
    <w:p>
      <w:pPr>
        <w:pStyle w:val="21"/>
        <w:tabs>
          <w:tab w:val="clear" w:pos="4536"/>
          <w:tab w:val="left" w:pos="851" w:leader="none"/>
          <w:tab w:val="left" w:pos="9639" w:leader="none"/>
        </w:tabs>
        <w:ind w:right="49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536"/>
          <w:tab w:val="left" w:pos="851" w:leader="none"/>
          <w:tab w:val="left" w:pos="9639" w:leader="none"/>
        </w:tabs>
        <w:ind w:right="4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амского сельсовета                                        Л.А.Показ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к                                                                                                  постановлению администрации                                                                                                                       Камского сельсовета  </w:t>
        <w:br/>
        <w:t>от «01» апреля  2020  года № 12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ОДГОТОВКИ НАСЕЛЕННЫХ ПУНКТОВ КАМСКОГО  СЕЛЬСОВЕТА КУЙБЫШЕВСКОГО  РАЙОНА    НОВОСИБИРСКОЙ  ОБЛАСТИ, ПОДВЕРЖЕННЫХ УГРОЗЕ ЛАНДШАФТНЫХ   ПОЖАРОВ   К ПОЖАРООПАСНОМУ СЕЗОНУ 2020 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Default"/>
        <w:ind w:firstLine="500"/>
        <w:jc w:val="both"/>
        <w:rPr/>
      </w:pPr>
      <w:r>
        <w:rPr>
          <w:sz w:val="28"/>
          <w:szCs w:val="28"/>
        </w:rPr>
        <w:t xml:space="preserve">1.1. Перечень населённых пунктов, подверженных угрозе ландшафтных  пожаров и начало пожароопасного сезона устанавливается  постановлением главы  Камского  сельсовета  Куйбышевского  района Новосибирской  области  исходя из природно-климатических особенностей, связанных со сходом снежного покрова в лесах; </w:t>
      </w:r>
    </w:p>
    <w:p>
      <w:pPr>
        <w:pStyle w:val="Default"/>
        <w:ind w:firstLine="500"/>
        <w:jc w:val="both"/>
        <w:rPr/>
      </w:pPr>
      <w:r>
        <w:rPr>
          <w:sz w:val="28"/>
          <w:szCs w:val="28"/>
        </w:rPr>
        <w:t xml:space="preserve">1.2. Настоящий порядок разработан в целях организации работы по обеспечению пожарной безопасности в границах населенных пунктов Камского  сельсовета  Куйбышевского  района   Новосибирской  области и предупреждения возникновения угрозы от ландшафтных   пожаров в период пожароопасного сезона. </w:t>
      </w:r>
    </w:p>
    <w:p>
      <w:pPr>
        <w:pStyle w:val="Default"/>
        <w:ind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подготовки по выполнению мер пожарной безопасности</w:t>
      </w:r>
    </w:p>
    <w:p>
      <w:pPr>
        <w:pStyle w:val="Default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полномоченным  специалистам  администрации  сельского поселения  к началу пожароопасного сезона: </w:t>
      </w:r>
    </w:p>
    <w:p>
      <w:pPr>
        <w:pStyle w:val="Default"/>
        <w:ind w:firstLine="500"/>
        <w:jc w:val="both"/>
        <w:rPr/>
      </w:pPr>
      <w:r>
        <w:rPr>
          <w:sz w:val="28"/>
          <w:szCs w:val="28"/>
        </w:rPr>
        <w:t xml:space="preserve">- определить общую протяженность границы каждого населенного пункта, подверженного угрозе ландшафтных   пожаров; </w:t>
      </w:r>
    </w:p>
    <w:p>
      <w:pPr>
        <w:pStyle w:val="Default"/>
        <w:ind w:firstLine="500"/>
        <w:jc w:val="both"/>
        <w:rPr/>
      </w:pPr>
      <w:r>
        <w:rPr>
          <w:sz w:val="28"/>
          <w:szCs w:val="28"/>
        </w:rPr>
        <w:t xml:space="preserve">- определить (совместно с территориальным подразделением ФПС) расчетное время прибытия первого пожарного подразделения до наиболее удаленного объекта защиты населенного пункта, граничащего с ландшафтным  участком; </w:t>
      </w:r>
    </w:p>
    <w:p>
      <w:pPr>
        <w:pStyle w:val="Default"/>
        <w:ind w:firstLine="500"/>
        <w:jc w:val="both"/>
        <w:rPr/>
      </w:pPr>
      <w:r>
        <w:rPr>
          <w:sz w:val="28"/>
          <w:szCs w:val="28"/>
        </w:rPr>
        <w:t xml:space="preserve">- организовать работы по обустройству противопожарных преград установленной ширины (противопожарное расстояние, противопожарная  минерализованная полоса) на всей протяжённости границы населённого пункта с ландшафтным  и лесным  участком (участками); </w:t>
      </w:r>
    </w:p>
    <w:p>
      <w:pPr>
        <w:pStyle w:val="Normal"/>
        <w:spacing w:before="0" w:after="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  состояние  противопожарного водоснабжения (искусственные пожарные водоемы, реки, пруды).</w:t>
      </w:r>
    </w:p>
    <w:p>
      <w:pPr>
        <w:pStyle w:val="Normal"/>
        <w:spacing w:before="0" w:after="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состояние подъездной автомобильной дороги к населенному пункту, а также обеспеченность подъездов к зданиям и сооружениям на его территории.</w:t>
      </w:r>
    </w:p>
    <w:p>
      <w:pPr>
        <w:pStyle w:val="Normal"/>
        <w:spacing w:before="0" w:after="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азъяснительную работу с населением по вопросам соблюдения правил пожарной безопасности на территории населенных пунктов и в лесах, а также обеспечить регулярное информирование населения о складывающейся пожароопасной обстановке и действиях в случае ЧС, в том числе:</w:t>
      </w:r>
    </w:p>
    <w:p>
      <w:pPr>
        <w:pStyle w:val="ListParagraph"/>
        <w:numPr>
          <w:ilvl w:val="0"/>
          <w:numId w:val="1"/>
        </w:numPr>
        <w:spacing w:before="0" w:after="6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допускать случаев отжига сухой травы, мусора на территориях;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сти уборку мусора, горючих материалов;</w:t>
      </w:r>
    </w:p>
    <w:p>
      <w:pPr>
        <w:pStyle w:val="Normal"/>
        <w:numPr>
          <w:ilvl w:val="0"/>
          <w:numId w:val="1"/>
        </w:numPr>
        <w:spacing w:lineRule="auto" w:line="240" w:before="0" w:after="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информационные стенды по предупреждению пожаров и действиям в случае возникновения ЧС в местах массового пребывания людей. </w:t>
      </w:r>
    </w:p>
    <w:p>
      <w:pPr>
        <w:pStyle w:val="Normal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дическим лицам и индивидуальным предпринимателям на территории Камского сельсовета   до наступления пожароопасного периода разработать и утвердить инструкции о мерах пожарной безопасности на основе правил пожарной безопасности, нормативно-технических, нормативных и других документов, содержащих требования пожарной безопасности, исходя из специфики пожарной опасности зданий, сооружений.</w:t>
      </w:r>
    </w:p>
    <w:p>
      <w:pPr>
        <w:pStyle w:val="Normal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трукциях о мерах пожарной безопасности должны быть отражены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одержания территории, зданий и помещений, в том числе эвакуационных путей;</w:t>
      </w:r>
    </w:p>
    <w:p>
      <w:pPr>
        <w:pStyle w:val="Normal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беспечению пожарной безопасности при проведении технологических процессов, эксплуатации оборудования, производстве пожароопасных работ;</w:t>
      </w:r>
    </w:p>
    <w:p>
      <w:pPr>
        <w:pStyle w:val="Normal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нормы хранения и транспортировки взрывопожароопасных веществ и материалов;</w:t>
      </w:r>
    </w:p>
    <w:p>
      <w:pPr>
        <w:pStyle w:val="Normal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ы места для курения, применения открытого огня и проведения огневых работ;</w:t>
      </w:r>
    </w:p>
    <w:p>
      <w:pPr>
        <w:pStyle w:val="Normal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и и действия работников при пожаре, в том числе:</w:t>
      </w:r>
    </w:p>
    <w:p>
      <w:pPr>
        <w:pStyle w:val="Normal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зова пожарной охраны;</w:t>
      </w:r>
    </w:p>
    <w:p>
      <w:pPr>
        <w:pStyle w:val="Normal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аварийной остановки технологического оборудования;</w:t>
      </w:r>
    </w:p>
    <w:p>
      <w:pPr>
        <w:pStyle w:val="Normal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ключения вентиляции и электрооборудования;</w:t>
      </w:r>
    </w:p>
    <w:p>
      <w:pPr>
        <w:pStyle w:val="Normal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менения первичных средств пожаротушения;</w:t>
      </w:r>
    </w:p>
    <w:p>
      <w:pPr>
        <w:pStyle w:val="Normal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мотра и приведения помещений в пожаровзрывобезопасное состояние.</w:t>
      </w:r>
    </w:p>
    <w:p>
      <w:pPr>
        <w:pStyle w:val="Normal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Кама</w:t>
      </w:r>
    </w:p>
    <w:p>
      <w:pPr>
        <w:pStyle w:val="Normal"/>
        <w:spacing w:lineRule="auto" w:line="240" w:before="0" w:after="6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 очистку села от мусора в период месячника по благоустройству с привлечением населения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 содействие  в  организации  сбора  и вывоза  мусора на полигон ТБО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 связи  со старостами, добровольцами  пожарной охраны,  в населенных  пунктах  о  введении особо  противопожарного  режима,  об  объявлении  чрезвычайных ситуаций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объектов водоснабжения села на предмет возможной заправки водой пожарных автомобилей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ить указатели источников противопожарного водоснабжения, а также направления движения к ним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, согласно требованиям, подъезды по дорогам с твердым покрытием к источникам противопожарного водоснабжения, жилым зданиям и прочим строениям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зможности обеспечить село первичными средствами пожаротушения и противопожарным инвентарем (ранцевые огнетушители,  краги, топоры, лопаты багры и т. п) для привлекаемых к тушению пожаров добровольной пожарной охраны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бновление (опашку) минерализованной полосы установленной ширины на всей протяжённости участка(ов) границы населённого пункта с лесным и ландшафтным   участками  сделанной в 2019  году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амятки и расклеить объявления для населения на противопожарные темы по правилам поведения населения в целях предупреждения лесных пожаров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еревня Михайловка 2-я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 очистку села от мусора в период месячника по благоустройству с привлечением населения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 содействие  в  организации  сбора  и вывоза  мусора на полигон ТБО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 связи  со старостами, добровольцами  пожарной охраны,  в населенных  пунктах  о  введении особо  противопожарного  режима,  об  объявлении  чрезвычайных ситуаций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объектов водоснабжения села на предмет возможной заправки водой пожарных автомобилей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ить указатели источников противопожарного водоснабжения, а также направления движения к ним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, согласно требованиям, подъезды по дорогам с твердым покрытием к источникам противопожарного водоснабжения, жилым зданиям и прочим строениям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зможности обеспечить село первичными средствами пожаротушения и противопожарным инвентарем (ранцевые огнетушители,  краги, топоры, лопаты багры и т. п) для привлекаемых к тушению пожаров добровольной пожарной охраны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бновление (опашку) минерализованной полосы установленной ширины на всей протяжённости участка(ов) границы населённого пункта с лесным и ландшафтным   участками  сделанной в 2019  году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амятки и расклеить объявления для населения на противопожарные темы по правилам поведения населения в целях предупреждения лесных пожаров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  </w:t>
      </w:r>
      <w:r>
        <w:rPr>
          <w:rFonts w:cs="Times New Roman" w:ascii="Times New Roman" w:hAnsi="Times New Roman"/>
          <w:b/>
          <w:sz w:val="28"/>
          <w:szCs w:val="28"/>
        </w:rPr>
        <w:t>аул Шагир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 очистку села от мусора в период месячника по благоустройству с привлечением населения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 содействие  в  организации  сбора  и вывоза  мусора на полигон ТБО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 связи  со старостами, добровольцами  пожарной охраны,  в населенных  пунктах  о  введении особо  противопожарного  режима,  об  объявлении  чрезвычайных ситуаций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объектов водоснабжения села на предмет возможной заправки водой пожарных автомобилей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ить указатели источников противопожарного водоснабжения, а также направления движения к ним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, согласно требованиям, подъезды по дорогам с твердым покрытием к источникам противопожарного водоснабжения, жилым зданиям и прочим строениям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зможности обеспечить село первичными средствами пожаротушения и противопожарным инвентарем (ранцевые огнетушители,  краги, топоры, лопаты багры и т. п) для привлекаемых к тушению пожаров добровольной пожарной охраны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бновление (опашку) минерализованной полосы установленной ширины на всей протяжённости участка(ов) границы населённого пункта с лесным и ландшафтным   участками  сделанной в 2019  году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амятки и расклеить объявления для населения на противопожарные темы по правилам поведения населения в целях предупреждения лесных пожаров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b/>
          <w:sz w:val="28"/>
          <w:szCs w:val="28"/>
        </w:rPr>
        <w:t>посёлок Бекташ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 очистку села от мусора в период месячника по благоустройству с привлечением населения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 содействие  в  организации  сбора  и вывоза  мусора на полигон ТБО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 связи  со старостами, добровольцами  пожарной охраны,  в населенных  пунктах  о  введении особо  противопожарного  режима,  об  объявлении  чрезвычайных ситуаций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объектов водоснабжения села на предмет возможной заправки водой пожарных автомобилей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ить указатели источников противопожарного водоснабжения, а также направления движения к ним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, согласно требованиям, подъезды по дорогам с твердым покрытием к источникам противопожарного водоснабжения, жилым зданиям и прочим строениям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зможности обеспечить село первичными средствами пожаротушения и противопожарным инвентарем (ранцевые огнетушители,  краги, топоры, лопаты багры и т. п) для привлекаемых к тушению пожаров добровольной пожарной охраны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бновление (опашку) минерализованной полосы установленной ширины на всей протяжённости участка(ов) границы населённого пункта с лесным и ландшафтным   участками  сделанной в 2019  году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амятки и расклеить объявления для населения на противопожарные темы по правилам поведения населения в целях предупреждения лесных пожаров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  </w:t>
      </w:r>
      <w:r>
        <w:rPr>
          <w:rFonts w:cs="Times New Roman" w:ascii="Times New Roman" w:hAnsi="Times New Roman"/>
          <w:b/>
          <w:sz w:val="28"/>
          <w:szCs w:val="28"/>
        </w:rPr>
        <w:t>деревня  Ефремовка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 очистку села от мусора в период месячника по благоустройству с привлечением населения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 содействие  в  организации  сбора  и вывоза  мусора на полигон ТБО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 связи  со старостами, добровольцами  пожарной охраны,  в населенных  пунктах  о  введении особо  противопожарного  режима,  об  объявлении  чрезвычайных ситуаций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объектов водоснабжения села на предмет возможной заправки водой пожарных автомобилей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ить указатели источников противопожарного водоснабжения, а также направления движения к ним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, согласно требованиям, подъезды по дорогам с твердым покрытием к источникам противопожарного водоснабжения, жилым зданиям и прочим строениям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зможности обеспечить село первичными средствами пожаротушения и противопожарным инвентарем (ранцевые огнетушители,  краги, топоры, лопаты багры и т. п) для привлекаемых к тушению пожаров добровольной пожарной охраны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бновление (опашку) минерализованной полосы установленной ширины на всей протяжённости участка(ов) границы населённого пункта с лесным и ландшафтным   участками  сделанной в 2019  году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амятки и расклеить объявления для населения на противопожарные темы по правилам поведения населения в целях предупреждения лесных пожаров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2</w:t>
        <w:br/>
        <w:t>к постановлению администрации</w:t>
        <w:br/>
        <w:t xml:space="preserve">Камского сельсовета  </w:t>
        <w:br/>
        <w:t>от «01» апреля  2020  года  №  12а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овещения о возникновении ЧС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 и граждан, принимающих участие в ликвидации ЧС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0"/>
        <w:gridCol w:w="2977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вещаемого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ов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ч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ова Лил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13)914-50-7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 1 разря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дович  Нина 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13)708-48-7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разря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 Юрий 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пацан Оксана 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13)776-18-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913)902-15-96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0" w:hanging="9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536" w:leader="none"/>
      </w:tabs>
      <w:spacing w:lineRule="auto" w:line="240" w:before="0" w:after="0"/>
      <w:ind w:right="458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13:00Z</dcterms:created>
  <dc:creator>1</dc:creator>
  <dc:description/>
  <cp:keywords/>
  <dc:language>en-US</dc:language>
  <cp:lastModifiedBy>User</cp:lastModifiedBy>
  <cp:lastPrinted>2020-04-13T12:43:00Z</cp:lastPrinted>
  <dcterms:modified xsi:type="dcterms:W3CDTF">2021-05-12T08:21:00Z</dcterms:modified>
  <cp:revision>13</cp:revision>
  <dc:subject/>
  <dc:title>АДМИНИСТРАЦИИ  ВАРЕГОВСКОГО СЕЛЬСКОГО  ПОСЕЛЕНИЯ </dc:title>
</cp:coreProperties>
</file>