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21 года                  с. Кама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экспертно-проверочной комиссии и назначении ответственного за делопроиз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дальнейшего совершенствования делопроизводства, повышения ответственности за сохранность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 экспертно-проверочную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- Сосько Ольга Геннадьевна- зам.главы Ка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Долидович Нина Фёдоровна - специалист 1р.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Книпацан Оксана Ивановна – специалист 2р.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делопроизводство Долидович Нину Фёд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ского сельсовета:                                         Л.А.Пок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8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1:00Z</dcterms:created>
  <dc:creator>user</dc:creator>
  <dc:description/>
  <cp:keywords/>
  <dc:language>en-US</dc:language>
  <cp:lastModifiedBy>User</cp:lastModifiedBy>
  <cp:lastPrinted>2016-05-16T10:15:00Z</cp:lastPrinted>
  <dcterms:modified xsi:type="dcterms:W3CDTF">2021-05-25T05:11:00Z</dcterms:modified>
  <cp:revision>16</cp:revision>
  <dc:subject/>
  <dc:title/>
</cp:coreProperties>
</file>