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ind w:left="-748" w:right="144" w:hanging="0"/>
        <w:jc w:val="center"/>
        <w:rPr>
          <w:lang w:val="ru-RU"/>
        </w:rPr>
      </w:pPr>
      <w:r>
        <w:rPr>
          <w:b w:val="false"/>
          <w:lang w:val="ru-RU"/>
        </w:rPr>
        <w:t>Опубликовано в «Сельском вестнике» № 23 от 01.12.202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entury Gothic" w:hAnsi="Century Gothic" w:cs="Times New Roman"/>
          <w:bCs w:val="false"/>
          <w:color w:val="4B3259"/>
          <w:sz w:val="36"/>
          <w:szCs w:val="36"/>
          <w:lang w:val="ru-RU" w:eastAsia="en-US"/>
        </w:rPr>
      </w:pPr>
      <w:r>
        <w:rPr>
          <w:rFonts w:cs="Times New Roman" w:ascii="Century Gothic" w:hAnsi="Century Gothic"/>
          <w:bCs w:val="false"/>
          <w:color w:val="4B3259"/>
          <w:sz w:val="36"/>
          <w:szCs w:val="36"/>
          <w:lang w:val="ru-RU" w:eastAsia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bCs w:val="false"/>
          <w:color w:val="4B3259"/>
          <w:sz w:val="36"/>
          <w:szCs w:val="36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 КА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Ка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11.2021                                                         №   46б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left="80" w:right="14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б организации вакцинации граждан против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на территории Камского сельсовета Куйбышевского района Новосибирской области</w:t>
      </w:r>
    </w:p>
    <w:p>
      <w:pPr>
        <w:pStyle w:val="Normal"/>
        <w:ind w:left="0"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 и статьей 30 Федерального закона от 21.11.2011 № 323-ФЗ «Об основах охраны здоровья граждан в Российской Федерации», руководствуясь частями 1 и 2 статьи 10 Федерального закона от 17.09.1998 № 157-ФЗ «Об иммунопрофилактике инфекционных болезней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Министерства здравоохранения Российской Федерац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Новосибирской области от 12.10.2021 № 001 «О проведении профилактических прививок против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19) отдельным категориям (группам) граждан в Новосибирской области по эпидемическим показаниям» (далее – Постановление Главного государственного санитарного врача по Новосибирской области от 12.10.2021 № 001, Постановление администрации Куйбышевского района Новосибирской области от 13.10.2021 №103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, администрация  Камского сельсовета Куйбышевского района Новосибирской области</w:t>
      </w:r>
    </w:p>
    <w:p>
      <w:pPr>
        <w:pStyle w:val="Normal"/>
        <w:ind w:left="0" w:right="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exact" w:line="322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. Обеспечить контроль за проведением массовой иммунизации против новой коронавирусной 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на территории Куйбышев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ми категориями (группа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граждан, подлежащими обязательной вакцинации, указанными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Normal"/>
        <w:ind w:left="144" w:right="144" w:firstLine="6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рганизовать проведение муниципальными служащими, замещающими должности муниципальной службы, работниками администрации  Камского сельсовета Куйбышевского района Новосибирской области, а также подведомственных ей организаций профилактических прививок перв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тор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2.20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странить от работы, перевести на дистанционный режим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униципальных служащих, замещающих должности муниципальной службы, работников администрации Камского сельсовета Куйбышевского района Новосибирской области, а также подведомственных ей организаций с 21.11.2021 не имеющих первого компонента прививки против новой коронавирусной инфекции, с 21.12.2021 не имеющих законченного курса вакцинации, за исключением лиц, имеющих противопоказания к профилактической прививке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в соответствии с пунктом 2 Постановления Главного государственного санитарного врача по Новосибирской области от 12.10.2021 № 001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326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Рекомендовать руководителям предприятий, организаций, учреждений, хозяйств, иных юридических лиц независимо от ведомственной принадлежности и формы собственности, индивидуальным предпринимателям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pacing w:lineRule="exact" w:line="331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рганизовать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ми категориями (группа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раждан, подлежащими обязательной вакцинации от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, указанными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профилактических прививок перв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тор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2.2021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странить от работы, перевести на дистанционный реж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х категорий (групп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раждан, подлежащих обязательной вакцинации от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, указанных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– с 21.11.2021 не имеющих первого компонента прививки против новой коронавирусной инфекции, с 21.12.2021 не имеющих законченного курса вакцинации, за исключением лиц, имеющих противопоказания к профилактической прививке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в соответствии с пунктом 2 Постановления Главного государственного санитарного врача по Новосибирской области от 12.10.2021 № 001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оказывать содействие медицинским организациям в проведении иммунизации против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сотрудников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силить информационно-разъяснительную работу среди сотрудников по вопросам профилактик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обратив особое внимание на необходимость проведения профилактических прививок.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Опубликовать настоящее постановление в  периодическом печатном издании органов местного  самоуправления Камского сельсовета Куйбышевского района Новосибирской области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«Сельский вестник»   и на официальном сайте администрации Камского сельсовета Куйбышевского района Новосибирской области в телекоммуникационной сети «Интернет»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мского   сельсовета                                    Л.А.Показанова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1134" w:footer="22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0"/>
      <w:ind w:left="144" w:right="5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Century Gothic"/>
        <w:sz w:val="20"/>
      </w:rPr>
      <w:t xml:space="preserve"> </w:t>
    </w:r>
  </w:p>
  <w:p>
    <w:pPr>
      <w:pStyle w:val="Normal"/>
      <w:spacing w:lineRule="auto" w:line="256" w:before="200" w:after="0"/>
      <w:rPr>
        <w:rFonts w:cs="Century Gothic"/>
        <w:sz w:val="20"/>
      </w:rPr>
    </w:pPr>
    <w:r>
      <w:rPr>
        <w:rFonts w:cs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qFormat/>
    <w:rPr>
      <w:spacing w:val="-10"/>
      <w:shd w:fill="FFFFFF" w:val="clear"/>
    </w:rPr>
  </w:style>
  <w:style w:type="character" w:styleId="211pt">
    <w:name w:val="Основной текст (2) + 11 pt"/>
    <w:qFormat/>
    <w:rPr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qFormat/>
    <w:rPr>
      <w:rFonts w:ascii="Times New Roman" w:hAnsi="Times New Roman"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4">
    <w:name w:val="Сравнение редакций"/>
    <w:qFormat/>
    <w:rPr>
      <w:rFonts w:ascii="Times New Roman" w:hAnsi="Times New Roman" w:cs="Times New Roman"/>
      <w:b/>
      <w:bCs/>
      <w:color w:val="26282F"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7">
    <w:name w:val="Заголовок собственно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8">
    <w:name w:val="Найденные слова"/>
    <w:qFormat/>
    <w:rPr>
      <w:rFonts w:ascii="Times New Roman" w:hAnsi="Times New Roman" w:cs="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ascii="Times New Roman" w:hAnsi="Times New Roman" w:cs="Times New Roman"/>
      <w:b/>
      <w:bCs/>
      <w:color w:val="106BBE"/>
    </w:rPr>
  </w:style>
  <w:style w:type="character" w:styleId="Style32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ascii="Times New Roman" w:hAnsi="Times New Roman" w:cs="Times New Roman"/>
      <w:b/>
      <w:bCs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26">
    <w:name w:val=" Знак Знак2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qFormat/>
    <w:rPr>
      <w:lang w:val="ru-RU" w:bidi="ar-SA"/>
    </w:rPr>
  </w:style>
  <w:style w:type="character" w:styleId="14">
    <w:name w:val=" Знак Знак1"/>
    <w:qFormat/>
    <w:rPr>
      <w:sz w:val="28"/>
      <w:szCs w:val="28"/>
      <w:lang w:val="ru-RU" w:bidi="ar-SA"/>
    </w:rPr>
  </w:style>
  <w:style w:type="character" w:styleId="15">
    <w:name w:val="Знак1 Знак Знак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37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38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op">
    <w:name w:val="eop"/>
    <w:basedOn w:val="Style8"/>
    <w:qFormat/>
    <w:rPr/>
  </w:style>
  <w:style w:type="character" w:styleId="Style39">
    <w:name w:val="Текст Знак"/>
    <w:qFormat/>
    <w:rPr>
      <w:rFonts w:ascii="Courier New" w:hAnsi="Courier New" w:eastAsia="Times New Roman" w:cs="Courier New"/>
    </w:rPr>
  </w:style>
  <w:style w:type="character" w:styleId="Style4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рганизация"/>
    <w:basedOn w:val="Normal"/>
    <w:next w:val="Style4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9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7">
    <w:name w:val="Заголовок *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2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9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6"/>
    <w:next w:val="Normal"/>
    <w:qFormat/>
    <w:pPr/>
    <w:rPr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остоянная часть *"/>
    <w:basedOn w:val="Style56"/>
    <w:next w:val="Normal"/>
    <w:qFormat/>
    <w:pPr/>
    <w:rPr>
      <w:sz w:val="22"/>
      <w:szCs w:val="22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ример."/>
    <w:basedOn w:val="Style52"/>
    <w:next w:val="Normal"/>
    <w:qFormat/>
    <w:pPr/>
    <w:rPr/>
  </w:style>
  <w:style w:type="paragraph" w:styleId="Style91">
    <w:name w:val="Примечание."/>
    <w:basedOn w:val="Style52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2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11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User</cp:lastModifiedBy>
  <cp:lastPrinted>2021-01-12T17:37:00Z</cp:lastPrinted>
  <dcterms:modified xsi:type="dcterms:W3CDTF">2021-12-01T08:22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