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восьмой с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1.2012 года                                                                                  с. Кама</w:t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систем коммунальной инфраструктуры муниципального образования Кам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7 гг. и на период до 2025 г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; Федеральным законом от 30.12.2004 №210-ФЗ «Об основах регулирования тарифов организаций коммунального комплекса», Совет депутатов Камского сельсовета РЕШИЛ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коммунальной инфраструктуры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ского сельсовета Куйбышевского района Новосибирской области на 2013-2017 гг. и на период до 2025 г.(далее - Программа). Прилага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 решения  возложить на специалиста второго разряда администрации Никулину Н.А.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печатном органе местного самоуправления «Сельские вестник» Кам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ского сельсовета                                           А.А.Алексе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 № 5, 28 -ой се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ам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9.11.2012г 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го развития системы коммунальн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фраструктуры Ка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йбыше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3-2017 годы и на перспективу до 202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Кама  201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8"/>
      </w:tblGrid>
      <w:tr>
        <w:trPr>
          <w:trHeight w:val="7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ы коммунальной инфраструктуры Камского сельсовета Куйбышевского района Новосибирской области на 2013-2017 годы и на перспективу до 2025 года (далее- Программа)</w:t>
            </w:r>
          </w:p>
        </w:tc>
      </w:tr>
      <w:tr>
        <w:trPr>
          <w:trHeight w:val="34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Камского сельсовета  Куйбышевского района Новосибирской области</w:t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м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йбышевского района Новосибирской области</w:t>
            </w:r>
          </w:p>
        </w:tc>
      </w:tr>
      <w:tr>
        <w:trPr>
          <w:trHeight w:val="8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дминистрация Кам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дел строительства, коммунального, дорожного хозяйства и транспорта Куйбышевского района Новосибирской области</w:t>
            </w:r>
          </w:p>
        </w:tc>
      </w:tr>
      <w:tr>
        <w:trPr>
          <w:trHeight w:val="11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а Камского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тдел строительства, коммунального, дорожного хозяйства и транспорта Куйбышевского района Новосибирской области </w:t>
            </w:r>
          </w:p>
        </w:tc>
      </w:tr>
      <w:tr>
        <w:trPr>
          <w:trHeight w:val="11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модернизация (реконструкция) системы коммунальной инфраструктуры Камского сельсовет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опливно-энергетических и трудовых ресурсов в системе коммунальной инфраструктуры Камского сельсов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окружающей среды, экологическая безопасность развития Камского сельсовета, создание благоприятных условий для проживания населения.</w:t>
            </w:r>
          </w:p>
        </w:tc>
      </w:tr>
      <w:tr>
        <w:trPr>
          <w:trHeight w:val="37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 2017гг. и на период до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дернизация котельно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ение скважины с установкой часто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. Михайловка 2-я, с. Кама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дернизация водопроводных сетей, отработавших нормативный срок службы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. Михайловка 2-я, с. Ка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. Бекташ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овка блочно-модульных станций для очистки воды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уменьшению водопотребления, т.ч. установка приборов учета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В сфере электр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служивание  уличного освещения в населенных пунктах  сельсов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. Жилищное хозяй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питальные ремонты муниципального жиль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конструкция системы тепло и водоснабжения в жилых домах с. Кама, аул Шаги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Камского сельсовета Куйбышевского район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Кам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теплоснабжения: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теплоснабжения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объектов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в зоне действия котельно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водоснабжения: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             - соответствие параметров качества питьевой воды установленным нормативам СанПиН;                                  - снижение уровня потерь воды;                                          - сокращение эксплуатационных расходов на единицу продукци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сельских территорий;                                                                             - стабилизация и последующее уменьшение образования бытовых и промышленных отходов на территории села; - улучшение экологического состояния Камского сельсовета;                                                                              - обеспечение надлежащего сбора и утилизации твердых бытовых отходов</w:t>
            </w:r>
          </w:p>
        </w:tc>
      </w:tr>
      <w:tr>
        <w:trPr>
          <w:trHeight w:val="7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 течение 2013 - 2017 гг. составит 15386,5 тыс. руб., 2018-2025гг.-29597 тыс. руб. в том числе: объем бюджетных обязательств за период реализации программы, привлекаемых на строительство и реконструкцию объектов коммунальной инфраструктуры, составит 44 983,5тыс. руб., в том числе: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75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 –  250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302 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570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  53,4 тыс. руб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289,6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- 1730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75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 – 3300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791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6626,5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 719 тыс. руб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-         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- 27125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ind w:left="0" w:hanging="7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 – 120-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–   130 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  160 тыс. руб.;</w:t>
            </w:r>
          </w:p>
          <w:p>
            <w:pPr>
              <w:pStyle w:val="Normal"/>
              <w:keepNext w:val="true"/>
              <w:spacing w:lineRule="auto" w:line="24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 – 75 тыс. руб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. -   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- 742 тыс. руб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поселения расположена в западной части Новосибирской области на расстоянии 420 км от областного центра г.Новосибирска, в 70 км от районного центра г. Куйбышева и в 82 км от ближайшей железнодорожной станции г. Барабинск.</w:t>
      </w:r>
    </w:p>
    <w:p>
      <w:pPr>
        <w:pStyle w:val="Normal"/>
        <w:jc w:val="both"/>
        <w:rPr>
          <w:rStyle w:val="ConsNormal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Новосибир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представительной власти</w:t>
      </w:r>
      <w:r>
        <w:rPr>
          <w:rStyle w:val="Style14"/>
          <w:rFonts w:cs="Times New Roman" w:ascii="Times New Roman" w:hAnsi="Times New Roman"/>
          <w:sz w:val="28"/>
          <w:szCs w:val="28"/>
        </w:rPr>
        <w:t>. Протяженность поселения с севера на юг составляет 43 км и с запада на восток 24,5 км.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площадь земель сельского поселения в его современных административных границах 153 370 га, в том числе сельхозугодий 66 243 га. Протяженность дорог составляет 16,0 к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амского сельсовета расположено 5 населенных пунктов: с. Кама – 539 чел., п. Бекташ – 21 чел., д.2-я Михайловка – 59 чел., аул Шагир-218 чел., д. Ефремовка- 1 чел. Численность населения сельсовета на 01.01.2012 года составляет 827 человек. Этнический состав населения следующий: русские- 73,8%, татары- 25%, казахи 0.4%, эстонцы- 0,1%, немцы 0.5%, ингуши-0,1%, латыши-0,1%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12 предприятий, организаций и учреждений. Сельскохозяйственных – ООО «Кама», торговли и общественного питания – 5, лесохозяйственный-1 участок, ФАПы-3, филиал сберкассы-1, филиал почты-1,школы- 1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муниципальной формы собственности -2, муниципальных унитарных предприятий – 1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ь жилищно-коммунального хозяйства Камского сельсовета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268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е ТС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48" w:hRule="atLeast"/>
        </w:trPr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4</w:t>
            </w:r>
          </w:p>
        </w:tc>
      </w:tr>
      <w:tr>
        <w:trPr>
          <w:trHeight w:val="335" w:hRule="atLeast"/>
        </w:trPr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м3/сут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0000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00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Кам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едоставлением услуг в сфере жилищно-коммунального хозяйства занимается муниципальное унитарное предприятие Камского сельского совета «ПХУ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в деятельности МУП «ПХУ»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, в т.ч. работы по содержанию и ремонту общего имущества жилых многоквартирных домов (технические осмотры, технический надзор, текущий ремон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и жилищного фонда на территории с. Ка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снабжение четырех населенных пунктов Кам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канализационной сети многоквартирных жил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блемами жилищно-коммунального комплекса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селения по оплате за ЖК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 наличием потерь в системе водоснабжения и других непроизводительных расходов сохраняется высокий уровень затратности предприятия ЖКХ, что в целом негативно сказывается на финансовых результатах их хозяйственной деятельности. Негативно на финансово-хозяйственную деятельность МУП «ПХУ» влияет и задолженность населения за предоставленные услуги. Собираемость платежей с учетом задолженности прошлых лет составляет 59,5%, текущие платежи по отношению к начисленной плате за предоставленные ЖКУ в текущем году составляют 80 %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руктур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1. Существующая система теплоснабжения Камского сельсовета перспектива ее развития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теплоснабжения является часть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инфраструктуры, совершенствование и расширение которой необходимо для поддержания экономического роста и экономической стабильности, защиты здоровья жителей Камского сельсовета Куйбышевского района Новосибирской области. В 2011 году был реализован инвестиционный проект «Модернизация котельной на два котла». В результате произведен монтаж блочно-модульной котельной «КМТ 500 2КВ». Система теплоснабжения состоит из котельной на твердом топливе оборудованной котлами КВ-0,25, среднесуточный объем вырабатываемой тепловой энергии 10,32 Гкал.  . Установка резервного источника электропитания  дизель-генератора позволит избежать  проблемы при отключении электроэнергии .  При модернизации котельной предусмотрен перевод тепловой схемы котельной на 2-контурную и перевод системы теплоснабжения на независимую, что позволяет системе отопления работать в устойчивом гидравлическом режиме, а котловому контуру работать на более чист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апитальных вложений (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исполнение настоящего проекта явл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надежность системы теплоснаб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в т.ч. электроэнергии на 55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ционального использования топлива и энер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Существующая система водоснабжения Камского сельсовета и   перспектива ее развития.</w:t>
      </w:r>
    </w:p>
    <w:p>
      <w:pPr>
        <w:pStyle w:val="34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Предоставляющее услуги по водоснабжению </w:t>
      </w:r>
      <w:r>
        <w:rPr>
          <w:sz w:val="28"/>
          <w:szCs w:val="28"/>
        </w:rPr>
        <w:t>в Камского сельсовета МУП «ПХУ» ежегодно разрабатывает и утверждает Производственную программу деятельности по оказанию услуг по водоснабжению потребителей.</w:t>
      </w:r>
    </w:p>
    <w:p>
      <w:pPr>
        <w:pStyle w:val="34"/>
        <w:spacing w:lineRule="auto" w:line="240" w:before="0" w:after="0"/>
        <w:ind w:hanging="0"/>
        <w:rPr/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. 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ма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водой населенный пункт, численностью 539 человек. Водоснабжение водопроводной сети осуществляется из водозаборных скважины с подачей воды одна в водонапорную башню  и в разводящую сеть села, а другая часть населенного пункта обеспечивает водой непосредственной подачей со скважины в систему водопроводную через частотный регулятор . Существующие трассы водопровода проходит по улицам Магазинная, Черемушки, Показановская, МТС, Аэродромная, Советская, Красногорская. Водопроводная сеть протяженностью 4000 метров, проложена с 1969 года из асбестовых  и чугунных труб диаметром 50 и 150 мм. На водопроводной сети расположены колодцы  диаметром 1500 мм, все колонки заменены шлангами. Люки смотровых колодцев закрыты. На трубопроводе имеются хомуты, соединительные муфты, бандажи, до 85% поверхности труб подвержены коррозии, на сетях часто происходят аварийные ситуации. Существующая водопроводная система непригодна для осуществления бесперебойного и надежного снабжения потребителей водой. Во второй части населенного пункта проведена реконструкция водопроводной сети протяженностью 5127 метров проложена в 2010 году из полиэтиленовых труб диаметром 50 и 100 мм с смотровыми колодцами  диаметром 1500 мм, 130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территории села расположены 2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важина № 10195 – расположена в восточной части села , год бурения – 1995г., глубина 48 метров. Над скважиной установлен павильон, приустьевое пространство герметизировано. Зона в радиусе 30 метров огорожена. Установлен насос ЭЦВ 6-10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важина 04-08- расположена в центре села Кама. Год бурения 2008 год. Над скважиной установлен павильон, приустьевое пространство герметизировано. Установлен насос ЭЦВ 6-10-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провод с. Михайловка 2-я – </w:t>
      </w:r>
      <w:r>
        <w:rPr>
          <w:rFonts w:cs="Times New Roman" w:ascii="Times New Roman" w:hAnsi="Times New Roman"/>
          <w:sz w:val="28"/>
          <w:szCs w:val="28"/>
        </w:rPr>
        <w:t>населенный пункт, с численностью 59 человек. Эксплуатация водопроводных сетей с 1982 года. На территории села находится 1 скваж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важина (№16989) – год бурения – 1981 г., глубина  48 м, павильон над скважиной – железобетонные плиты, зона санитарной охраны – 30 м по диаметру от скважины. Установлен насос ЭЦВ 6-10-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а башня Рожновского, высота- 18м, объем- 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од постройки  - 198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е сети протяженностью 2800 метров, материал трубопровода – чугун, диаметр труб 11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знос основных фондов, в том числе водопроводных сетей составляет 75 %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одопроводной сети расположено водопроводных колодцев, изготовленных из железобетонных конструкций, водоразборных колонок – 8, все колонки заменены шлангами. Люки смотровых колодцев закр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провод аул Шагир  – </w:t>
      </w:r>
      <w:r>
        <w:rPr>
          <w:rFonts w:cs="Times New Roman" w:ascii="Times New Roman" w:hAnsi="Times New Roman"/>
          <w:sz w:val="28"/>
          <w:szCs w:val="28"/>
        </w:rPr>
        <w:t>населенный пункт, с численностью 218 человека. Эксплуатация водопроводных сетей с 1985года. На территории села находится 1 скваж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важина (№135-85) – год бурения – 1985г., глубина  34 м, павильон над скважиной – железобетонные плиты, зона санитарной охраны – 30м по диаметру от скважины, обвалована. Установлен насос ЭЦВ 6-10-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а башня Рожновского, высота- 18 м, объем - 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од постройки  - 198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е сети протяженностью 4000 метров, материал трубопровода – чугун, диаметр труб 11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знос основных фондов, в том числе водопроводных сетей составляет 70%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одопроводной сети расположено 14 водопроводных  колодцев, изготовленных из железобетонных конструкций, водоразборных колонок – 10, все колонки заменены шлангами. Люки смотровых колодцев закр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провод п. Бекташ – </w:t>
      </w:r>
      <w:r>
        <w:rPr>
          <w:rFonts w:cs="Times New Roman" w:ascii="Times New Roman" w:hAnsi="Times New Roman"/>
          <w:sz w:val="28"/>
          <w:szCs w:val="28"/>
        </w:rPr>
        <w:t>населенный пункт, с численностью  21 человек. Эксплуатация водопроводных сетей с 1995года. На территории села находится 1 скваж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важина (№Б-1995) – год бурения – 1995 г., глубина  48м, павильон над скважиной – железобетонные плиты. Установлен насос ЭЦВ 6-10-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а башня Рожновского, высота- 18м, объем- 1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од постройки  - 199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е сети протяженностью 1400 метров, материал трубопровода – полиэтилен,  диаметр труб 10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знос основных фондов, в том числе водопроводных сетей составляет 50 %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одопроводной сети расположено 6 водопроводный колодец, которые изготовлены из железобетонных конструкций, водоразборных колонок – 4, все колонки заменены шлангами. Люки смотровых колодцев закр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Ефремовка- </w:t>
      </w:r>
      <w:r>
        <w:rPr>
          <w:rFonts w:cs="Times New Roman" w:ascii="Times New Roman" w:hAnsi="Times New Roman"/>
          <w:sz w:val="28"/>
          <w:szCs w:val="28"/>
        </w:rPr>
        <w:t>населенный пункт, с численностью  1 человека. На территории деревни  водопровод отсутствует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ы на холодную воду, отпускаемую МУП «ПХУ», устанавливаются Департаментом по тарифам Новосибирской области. В 2011 году тариф (без НДС) на холодную воду составил 22,76 руб./м. куб. в т.ч. инвестиционная надбавка 1,62 руб./м. куб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-110" w:firstLine="393"/>
        <w:jc w:val="both"/>
        <w:rPr/>
      </w:pPr>
      <w:r>
        <w:rPr>
          <w:sz w:val="28"/>
          <w:szCs w:val="28"/>
        </w:rPr>
        <w:t xml:space="preserve">На сегодняшний день у МУП «ПХУ» существуют следующие технические и технологические пробле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Достаточно большой удельный вес расходов на оплату электроэнер-гии, что актуализирует задачу по реализации мероприятий по энергосбере-жению и повышению энергетической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звития системы водоснабжения Камского сельсовета  предусматривают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с. Кама (вторая половина села)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бурение скважины с установкой частотного регулят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дготовка проектно-сметной документации по замене водопроводной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аула Шагир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проектно-сметной документации по водоснабжению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ка блочно-модульной станции для очистки вод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астичный ремонт 300 метров водопрово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урение скважины с установкой частотного регулятор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с. Михайловка 2-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проектно-сметной документации по водоснабжени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оительство водопровода 450 метр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урение скважины с установкой частотного регулят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п. Бекташ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проектно-сметной документации по водоснабжени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рение скважины с установкой частотного регулятор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высить экологическую безопасность в муниципальном образова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. Существующая система  сбора и утилизации ТБ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ского сельсовета и перспектива ее развития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м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 г. Куйбышеве существует площадка для сбора ртутьсодержащих отходов и отработанных автошин. </w:t>
      </w:r>
    </w:p>
    <w:p>
      <w:pPr>
        <w:pStyle w:val="34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отсутствие раздельного сбора ТБО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отсутствие машин для вывоза крупногабаритных отходов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низкая активность населения в решении проблемы по обращению с отходами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22"/>
        <w:ind w:firstLine="550"/>
        <w:rPr>
          <w:sz w:val="28"/>
          <w:szCs w:val="28"/>
        </w:rPr>
      </w:pPr>
      <w:r>
        <w:rPr>
          <w:sz w:val="28"/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>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. Куйбышеве, для дальнейшего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4. Краткий анализ состояния установки приборов учета и энергоресурсосбере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овышению энергетической эффективности и энергосбережению на территории Кам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решением № 5 девятой сессии Совета депутатов Камского сельсовета от 21.12.2010 года была утверждена программа «Энергосбережение и повышение энергетической эффективности в Камском сельсовете Куйбышевского района Новосибирской области на 2010 – 2014 годы »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 на уличное освещение поселения были установлены энергосберегающие лампочки и установлена блочно-модульная котельная  для отопления объектов социальной сферы с меньшем потребления электроэнерг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3- 2014годах администрация Камского сельсовета планирует установить  приборы учета холодного водоснабжения и 1 прибор учета тепловой энергии. В дальнейшем в связи с перспективой развития систем коммунальной инфраструктуры, и подключением новых объектов к системам ресурсоснабжения работа по установке приборов учета будет продолж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администрация Камского сельсовета планирует завершить работу по проведению энергетических обследований учреждений  социально- культурной сферы, 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энергоснабжения на территории Камского сельсовета во всех населенных пунктах в 2013г. планируется заменить световое реле на уличном освещение и установлены реле-регуляторы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360" w:before="0" w:after="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работке тепловой энергии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П «ПХУ» имеет разрешение на выброс загрязняющих веществ в атмосферный воздух. 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о поставляемой воды соответствует нормам СанП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.1074-01 «Питьевая вод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казатели надежности систем ресурсоснаб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-щих организаций с участием органов исполнительной власти (Ростехнадзора, МЧС)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95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widowControl w:val="false"/>
        <w:tabs>
          <w:tab w:val="clear" w:pos="708"/>
          <w:tab w:val="left" w:pos="-110" w:leader="none"/>
        </w:tabs>
        <w:spacing w:lineRule="atLeast" w:line="360" w:before="0" w:after="0"/>
        <w:ind w:left="-550" w:firstLine="173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 Перспективная схема теплоснаб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спектива развития системы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Камского сельсовет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ключается в подключении к данной системе теплоснабжения других объектов</w:t>
      </w:r>
      <w:r>
        <w:rPr>
          <w:rFonts w:cs="Times New Roman" w:ascii="Times New Roman" w:hAnsi="Times New Roman"/>
          <w:sz w:val="28"/>
          <w:szCs w:val="28"/>
        </w:rPr>
        <w:t xml:space="preserve">, что  обеспечит наиболее экономичное расходование топлива и электроэнер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системы теплоснабжения села на долж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ить  нормативные потери в тепл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теплоснабжения Камского сельсовета приведены в таблице (приложение 1)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2. Реализация представленных проектов и мероприятий в сфере водоснабжения  позволи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водоснабжения Камского сельсовета приведены в таблице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>4.3. Перспективная схема  развития системы утилизации твердых бытовых от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. Куйбышев, для дальнейшего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Камского сельсовета Куйбышевского района Новосибирской  области</w:t>
      </w:r>
    </w:p>
    <w:p>
      <w:pPr>
        <w:pStyle w:val="22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</w:t>
      </w:r>
      <w:r>
        <w:rPr>
          <w:bCs/>
          <w:sz w:val="28"/>
          <w:szCs w:val="28"/>
        </w:rPr>
        <w:t>утилизации твердых бытовых отх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ского сельсовета приведены в таблице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3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в период с 2013-2017  года и на перспективу в части строительства и модернизации (реконструкции) систем коммунальной инфраструктуры потребуется 15386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запланированы на период с 2013 г. по 2025 г.           Обобщенные данные приведены  в таблице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ind w:left="550" w:hanging="0"/>
        <w:rPr/>
      </w:pP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038"/>
        <w:gridCol w:w="62"/>
        <w:gridCol w:w="825"/>
        <w:gridCol w:w="213"/>
        <w:gridCol w:w="653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3-2025г.г., </w:t>
              <w:br/>
              <w:t>тыс. руб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3-2017 </w:t>
              <w:br/>
              <w:t>тыс. руб.</w:t>
            </w:r>
          </w:p>
        </w:tc>
        <w:tc>
          <w:tcPr>
            <w:tcW w:w="57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5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5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котельной с. Кама  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 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0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конструкция тепловых сетей с. Ка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3,40 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5849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4517,4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6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1332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4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1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9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0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1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rPr>
          <w:b/>
          <w:b/>
          <w:sz w:val="28"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5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47"/>
        <w:gridCol w:w="1127"/>
        <w:gridCol w:w="1489"/>
        <w:gridCol w:w="1369"/>
        <w:gridCol w:w="1177"/>
        <w:gridCol w:w="849"/>
        <w:gridCol w:w="961"/>
        <w:gridCol w:w="723"/>
        <w:gridCol w:w="849"/>
        <w:gridCol w:w="828"/>
        <w:gridCol w:w="1184"/>
        <w:gridCol w:w="1177"/>
      </w:tblGrid>
      <w:tr>
        <w:trPr>
          <w:trHeight w:val="72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8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3-2025г.г.,тыс. руб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требность в средствах на 2013-2017 </w:t>
              <w:br/>
              <w:t>тыс. руб.</w:t>
            </w:r>
          </w:p>
        </w:tc>
        <w:tc>
          <w:tcPr>
            <w:tcW w:w="5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требность в средствах на 2018-2025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. Кама</w:t>
            </w:r>
          </w:p>
        </w:tc>
        <w:tc>
          <w:tcPr>
            <w:tcW w:w="112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роведение ремонтно-восстановительных работ водопроводных сетей</w:t>
            </w:r>
          </w:p>
        </w:tc>
        <w:tc>
          <w:tcPr>
            <w:tcW w:w="112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Подготовка проектно- сметной документации по модернизации водопроводной сети</w:t>
            </w:r>
          </w:p>
        </w:tc>
        <w:tc>
          <w:tcPr>
            <w:tcW w:w="112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водопроводной сети протяженностью 4000м.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6,5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6,5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6,5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Бурение скважины и установка частотно регулируемого привод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018 -2025</w:t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2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ул  Шагир</w:t>
            </w:r>
          </w:p>
        </w:tc>
        <w:tc>
          <w:tcPr>
            <w:tcW w:w="112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Подготовка проектно- сметной документации по модернизации водопроводной сети</w:t>
            </w:r>
          </w:p>
        </w:tc>
        <w:tc>
          <w:tcPr>
            <w:tcW w:w="1127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6</w:t>
            </w:r>
          </w:p>
        </w:tc>
        <w:tc>
          <w:tcPr>
            <w:tcW w:w="84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7,6 </w:t>
            </w:r>
          </w:p>
        </w:tc>
        <w:tc>
          <w:tcPr>
            <w:tcW w:w="117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водопроводной сети протяженностью 4000м.</w:t>
            </w:r>
          </w:p>
        </w:tc>
        <w:tc>
          <w:tcPr>
            <w:tcW w:w="1127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5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2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2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ru-RU"/>
              </w:rPr>
              <w:t>установка частотно регулируемого привода</w:t>
            </w:r>
          </w:p>
        </w:tc>
        <w:tc>
          <w:tcPr>
            <w:tcW w:w="112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7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  <w:t>Д. Михайловка 2-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водопроводной сети протяженностью 400м.и бурение скважины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7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  <w:t>п. Бекта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Подготовка проектно- сметной документации по модернизации водопроводной сети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водопроводной сети протяженностью 600м. и бурение скважины с установкой частотного преобразователя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1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127" w:type="dxa"/>
            <w:tcBorders>
              <w:bottom w:val="single" w:sz="8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7502,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0787,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1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356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89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6715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9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9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9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92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17,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9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26,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Приложение 3</w:t>
      </w:r>
    </w:p>
    <w:p>
      <w:pPr>
        <w:pStyle w:val="22"/>
        <w:rPr>
          <w:b/>
          <w:b/>
          <w:bCs/>
          <w:sz w:val="28"/>
          <w:szCs w:val="22"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2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3-2025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3-2017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5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мунальной техники для вывозки ТБО на полигон в г.Куйбышев.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 .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площадки под установку контейнеров для мусора для многоквартирных домов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6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55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35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rPr>
                <w:b/>
                <w:b/>
                <w:sz w:val="28"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 xml:space="preserve"> на 2018-2025г.г.</w:t>
              <w:br/>
              <w:t>тыс. руб.</w:t>
            </w:r>
          </w:p>
        </w:tc>
      </w:tr>
      <w:tr>
        <w:trPr>
          <w:trHeight w:val="83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3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0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49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847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11332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9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,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9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6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75</w:t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02,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56,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9,6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15</w:t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135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1550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,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56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6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125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2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8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56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847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9,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597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нак Знак11"/>
    <w:qFormat/>
    <w:rPr>
      <w:rFonts w:ascii="Tahoma" w:hAnsi="Tahoma" w:cs="Tahoma"/>
      <w:sz w:val="34"/>
      <w:szCs w:val="34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3">
    <w:name w:val="Дат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 Знак Знак6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4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0:00Z</dcterms:created>
  <dc:creator>Кузнецова</dc:creator>
  <dc:description/>
  <cp:keywords/>
  <dc:language>en-US</dc:language>
  <cp:lastModifiedBy>User</cp:lastModifiedBy>
  <cp:lastPrinted>2012-11-26T11:53:00Z</cp:lastPrinted>
  <dcterms:modified xsi:type="dcterms:W3CDTF">2019-04-24T03:59:00Z</dcterms:modified>
  <cp:revision>2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