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мского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2.2021                         с.Кама                                         №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 утверждении муниципальной программы комплексного развития транспортной инфраструктуры Камского сельсовета до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и законами от 06.10.2003г.№131-ФЗ «Об общих принципах организации местного самоуправления в Российской Федерации, от 02.03.2007№25-ФЗ «О муниципальной службе в Российской Федерации «руководствуясь Уставом муниципального образования Кам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комплексного развития Транспортной инфраструктуры Камского сельсовета Куйбышевского района с 2021года до 2023год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о дня  его официального опубликования  в информационном бюллетене «Сельский Вестник», официальном сайте Камского сель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Камского сельсовета </w:t>
        <w:tab/>
        <w:t>Л.А. Показанова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ОМПЛЕКСНОГО РАЗВИТИЯ СИСТЕМ ТРАНСПОРТНОЙ                         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  <w:sz w:val="28"/>
          <w:szCs w:val="28"/>
        </w:rPr>
        <w:tab/>
        <w:t>ИНФРАСТРУКТУРЫ КАМСКОГО СЕЛЬСОВЕТА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УЙБЫШЕ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28"/>
          <w:szCs w:val="28"/>
        </w:rPr>
        <w:tab/>
        <w:t xml:space="preserve">            </w:t>
      </w:r>
      <w:r>
        <w:rPr>
          <w:b/>
        </w:rPr>
        <w:t>Утвержден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Постановление № 6 от 19.02.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АСПОРТ ПРОГРАММЫ ___________________________ 1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ЩИЕ СВЕДЕНИЯ _______________________________ 1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НЕШНИЙ ТРАНСПОРТ____________________________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БЩЕСТВЕННЫЙ ТРАНСПОРТ_____________________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ХАРАКТЕРИСТИКА УЛИЧНО-ДОРОЖНОЙ СЕТИ_____4-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СНОВНЫЕ ЦЕЛИ И ЗАДАЧИ, СРОКИ И ЭТАПЫ РЕАЛИЗАЦИИ ПРОГРАММЫ_______________________________________10-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ПЕРЕЧЕНЬ ПРОГРАММНЫХ МЕРОПРИЯТИЙ  (ПРИЛОЖЕНИЕ 1)     ___12-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ОРГАНИЗАЦИЯ МЕСТ СТОЯНКИ И ДОЛГОВРЕМЕНОГО ХРАНЕНИЯ ТРАНСПОРТА _______________________________________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СОЗДАНИЕ СИСТЕМЫ ПЕШЕХОДНЫХ УЛИЦ И ВЕЛОСИПЕДНЫХ ДОРОЖЕК: ОБЕСПЕЧЕНИЕ БЕЗРАРЬЕРНОЙ СРЕДЫ ДЛЯ ЛИЦ С ОГРАНИЧЕННЫМИ ВОЗМОЖНОСТЯМИ________________13-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b/>
          <w:sz w:val="28"/>
          <w:szCs w:val="28"/>
        </w:rPr>
        <w:t xml:space="preserve">1.  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sz w:val="28"/>
          <w:szCs w:val="28"/>
        </w:rPr>
        <w:tab/>
        <w:t xml:space="preserve">     </w:t>
      </w:r>
      <w:r>
        <w:rPr>
          <w:b/>
          <w:sz w:val="28"/>
          <w:szCs w:val="28"/>
        </w:rPr>
        <w:t>ПА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Муниципальной программы «Комплексное развитие систем транспортной инфраструктуры и дорожного хозяйства на территории муниципального образования Камского сельсовета на 2021-202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Комплексное развитие систем транспортной инфраструктуры и дорожного хозяйства на территории муниципального образования Камского сельсовета на 2021-2023 год» ( далее-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едеральный закон от 06 октября 2003 года </w:t>
            </w:r>
            <w:r>
              <w:rPr>
                <w:sz w:val="28"/>
                <w:szCs w:val="28"/>
                <w:u w:val="single"/>
              </w:rPr>
              <w:t>№ 131- Ф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учения Президента Российской Федерации от 17 марта 2011 года Пр-7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Российской Федерации от 14 июня 2013 года № 502 « Об утверждении требований к программам комплексного развития систем коммунальной инфраструктуры поселений, городских округ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№ 6 от 15.02.2016г. «Об утверждении муниципальной программы комплексного развития транспортной инфраструктуры Камского сельсовета до 2020 г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ского сельсовета,  Куйбышевского района, Новосибир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ского сельсовета, Куйбышевского района, Новосибир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реализацией программы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реализацией Программы осуществляет Администрация Камского сельсовет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мфортности и безопасности жизнедеятельности населения и хозяйствующих субъектов на территории Камского сель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программы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надежности системы транспортной инфраструктур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олее комфортных условий проживания сельского поселения, безопасности дорожного движ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-2020г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местного бюдж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предусмотренные в плановом периоде 2017 года, будут уточнены при формировании проектов бюджета поселения с учетом изменения ассигнований из регионального бюджет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рограммы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работка проектно-сметной документ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материалов и ремонт доро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роприятия по организации дорожного дви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монт, строительство пешеходных дорожек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2. Общие с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дним из основополагающих условий развития поселения является комплексное развитие систем жизнеобеспечения Камского сельсовета. Этапом, предшествующим разработке основных мероприятий Программы, является проведение анализа и оценка социально- экономического и территориального развития сельского по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нализ и оценка социально-экономического и территориального развития муниципального образования, а также прогноз его развития по следующим направления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демографическое развитие;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перспективное строительство;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состояние транспортной инфраструктуры;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грамма направлена на обеспечение надежного и устойчивого обслуживания потреблений услугами, снижение износа объектов транспортной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Демографическое развитие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Муниципальное образование «Камский сельсовет»расположен в северо-западной части Куйбышевского района. Камский сельсовет образовался в 1925году. Административный центр Камского сельсовета – с. Кама расположена в 70 км.  от административного центра  Куйбышевского района – г. Куйбышев. Застройка поселения представлена в основном одноэтажными домовладениями, имеются здания производственного, здания социального назначения, торговой сферы и другие. В состав Камского сельсовета входят населенные пункты: с.Кама, аул Шагир, п.Бекташ, д. 2-я Михайл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исленность населения поселения составляет: 706 че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щая протяженность дорог местного значения – 12, 37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казатели демографического развития поселения являются ключевы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нструментом оценки развития сельского поселения, как среды жизнедеятельност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Кама является административным центром Камского сельсовета. Протяженность улично-дорожной сети поселения составляет 12,373 км. Асфальтовое покрытие отсутствует по всей протяженности имеют щебеночно-грунтовые покры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Внешний транс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шний транспорт на территории поселения одним видом – автомобильным. В населенных пунктах внешний транспорт не имеет больших объе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шний транспорт имеет большое значение с точки зрения сообщения поселения с районными и областными центрами и соседними районными муниципальными образов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через поселение проходит одна автомобильная дорога местного значения и одна регионального значения  Куйбышев-К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щественный транспор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- важнейшая составная часть инфраструктуры поселения, удовлетворяющая потребности всех отраслей экономики и населения в перевозках грузов и пассажиров, перемещающая различные виды продукции между производителями и потребителями, осуществляющий общедоступное транспортное обслуживание населения. Устойчивое и эффективное функционирование транспорта является необходимым условием для полного удовлетворения потребностей населения в перевозках и успешной работы всех предприятий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 видом пассажирского транспорта поселения является автобус и автомобили, находящиеся в личном поль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территории поселения действуют два пассажирский автотранспортный маршру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Школьный маршрут Кама - аул Шагир - д. 2-я Михайловка (понедельник, вторник, среда, четверг, пятница, субб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гиональный аул-шагир- д. 2-я Михайловка (вторник, суббота, воскресень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инство трудовых передвижений в поселении приходилось на личный автотранспорт и пешеходные сообщ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Характеристика улично-дорожной сети Кам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чно-дорожная сеть с.Кама- подъезд от региональной дороги Куйбышев-Кама 0,400 м.   грунтово-щебеночное. Большого транспортного поток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ело Кам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720"/>
        <w:gridCol w:w="1905"/>
        <w:gridCol w:w="1635"/>
        <w:gridCol w:w="11"/>
        <w:gridCol w:w="251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ность, м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в красных линиях, м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, которые на улице расположены</w:t>
            </w:r>
          </w:p>
        </w:tc>
      </w:tr>
      <w:tr>
        <w:trPr>
          <w:trHeight w:val="71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-10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жилая застро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мунальные объе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орговые объе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ом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мбула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министративн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ский с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новск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-10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н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-10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уш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-10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дромн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ВСЕГО: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, 4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лично- дорожная сеть д. 2-я михай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ично-дорожная сеть д. 2-я Михайловка- подъезд от региональной дороги Куйбышев- д. 2-я Михайловка 5км. В щебени - частичного исполнения. Большого поток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57"/>
        <w:gridCol w:w="1800"/>
        <w:gridCol w:w="57"/>
        <w:gridCol w:w="1908"/>
        <w:gridCol w:w="6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ность, м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в красных линиях, м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, которые на улице расположе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ная 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03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мбула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орговые объе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жилая застройка</w:t>
            </w:r>
          </w:p>
        </w:tc>
      </w:tr>
      <w:tr>
        <w:trPr>
          <w:trHeight w:val="675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3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чно-дорожная сеть аул Шаги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чно-дорожная сеть аул Шагир – подъезд от региональной дороги Куйбышев –аул Шагир 8 км. В щебени -частичного исполнения. Большого транспортного поток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053"/>
        <w:gridCol w:w="1910"/>
        <w:gridCol w:w="1841"/>
        <w:gridCol w:w="190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ность, 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в красных линиях, м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, которые на улице расположе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7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-10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мбула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жилая застро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торговые объекты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7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-10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а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7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чно-дорожная сеть п.Бекта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ично-дорожная сеть п. Бекташ- подъезд от региональной дороги Куйбышев- Бекташ 1 км. В грунтовом исполнении. Большого транспортного поток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818"/>
        <w:gridCol w:w="1914"/>
        <w:gridCol w:w="6"/>
        <w:gridCol w:w="1906"/>
        <w:gridCol w:w="192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ность, м.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в красных линиях, 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, которые на улице расположены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зер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 939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жилая застрой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хотничье хозяйство «Промысел» 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 93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ные цели и задачи, сроки и этапы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оздание условий для приведения объектов и сетей инженерно-коммунальной инфраструктуры в соответствие  со стандартами качества, обеспечивающими комфортные условия для проживания граждан и улучшения экологической обстановки на территории Камского сельсове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направлена на снижение уровня износа объектов коммунальной инфраструктуры, повышение качества предоставляемых коммунальных услуг, улучшение экологической ситу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коммунальной инфраструктуры, а также сдерживание темпов роста тарифов на коммунальные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Основные  задачи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дернизация ремонт, реконструкция, строительство объектов благоустройства и дорожного хозяй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роки и этапы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действия программы с 2017-2020 года. Реализация программы будет осуществляться весь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сновными факторами, определяющими направления разработки Программы,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стояние существующей системы транспортной инфраструк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ерспективное строительство малоэтажных домов, направленное на улучшение жилищных условий гражд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работанные программные мероприятия систематизированы по степени их актуа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писок мероприятий на конкретном объекте детализируется после разработки проектно-сметной докум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тоимость мероприятий определена,  ориентировочно основываясь на стоимости уже проведенных аналогич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сточниками финансирования мероприятий Программы являются средства Камского сельсовета, районного и обла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приведен в приложении №1 к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Система дорож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целевые индикаторы реализации мероприятий Программы: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 Содержание дорог в требуемом техническом состоянии;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Обеспечение безопасности дорожного движения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Механизм реализации Программы и контроль за ходом ее вы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Реализация Программы осуществляется Администрацией Камского сельсовета. Для решения задач Программы предполагается использовать средства местного бюджета. В рамках реализации данной Программы в соответствии со стратегическими приоритетами развития Камского сельсовета, генеральным планом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полнителями Программы являются администрация Камского сельсовета поселения и организации коммунального комплекс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 Администрация Камского сельсовета, Куйбышевского райо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результатами реализации мероприятий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дернизация и обновление инженерно-коммунальной, транспортной инфраструктуры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ижение затрат предприятий ЖК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комфортности и безопасности жизнедеятельности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                            ПРИЛОЖЕНИЕ №1 К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ЕРЕЧЕНЬ ПРОГРАММНЫХ 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2597"/>
        <w:gridCol w:w="1694"/>
        <w:gridCol w:w="1926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бъек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троительство м.руб.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аспортизации и инвентаризации автомобильных дорог местного значения, определение полос отвода, регистрация земельных участков, занятых автодорогами местного значе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ский сельсов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1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с оценкой технического состояния всех инженерных сооружений на автомобильных дорогах и улицах поселения (в том числе гидротехнических сооружений, используемых для движения автомобильного транспорта), определение сроков и объемов необходимой реконструкции или нового строительств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ский сельсов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1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муниципальной целевой программы поэтапного строительства и реконструкции улиц в населенных пунктах муниципального образования на основе решений настоящего Программы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ский сельсов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2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еречня автодорог местного значения в соответствии с классификацией автодорог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ский сельсов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осуществление комплекса мероприятий по безопасности дорожного движения, решаемых в комплексе с разработкой документации по планировке территори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ский сельсов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5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дорожных знаков и указателей на улицах населенных пунктов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ский сельсовет первую очередь на перекрестка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5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ремонт, устройство твердого покрытия на улицах населенных пункт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ский сельсов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строительство тротуар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своении новых территорий для жилищного и промышленного строительст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ми </w:t>
      </w:r>
      <w:r>
        <w:rPr>
          <w:sz w:val="28"/>
          <w:szCs w:val="28"/>
        </w:rPr>
        <w:t xml:space="preserve">приоритетами </w:t>
      </w:r>
      <w:r>
        <w:rPr>
          <w:b/>
          <w:sz w:val="28"/>
          <w:szCs w:val="28"/>
        </w:rPr>
        <w:t>развития транспортного комплекса муниципального образования должны ста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вую очередь (2020 г.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монт и реконструкция дорожного покрытия существующей улично-дорожной се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роительство улично-дорожной сети на территории поселения нового жилищного строи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роительство тротуаров и пешеходных пространств для организации системы пешеходного движения в поселении (на перспектив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ация мест стоянки и долговременного хранения транспор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нение автотранспорта на территории поселения осуществляется, в основном, в пределах участков предприятий и на придомовых участках жителей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ажно-строительных кооперативов в поселении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альнейшем необходимо предусматривать организацию мест стоянок автомобилей возле зданий общественного назначения с учетом прогнозируемого увеличения уровня автомобилизации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олагается, что ведомственные и грузовые автомобили будут находиться на хранении в коммунально-складской и агропромышленной зоне поселения. Постоянное и временное хранение легковых автомобилей населения предусматривается в границах приусадебных участ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я, выполнение которых необходимо по данному раздел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ngsanaUPC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AngsanaUPC"/>
          <w:sz w:val="28"/>
          <w:szCs w:val="28"/>
        </w:rPr>
        <w:t>Обеспечение</w:t>
      </w:r>
      <w:r>
        <w:rPr>
          <w:sz w:val="28"/>
          <w:szCs w:val="28"/>
        </w:rPr>
        <w:t xml:space="preserve">  административными мерами устройства необходимого количества парковочных мест в соответствии с проектной вместимостью зданий общественного назначения на участках, отводимых для их строительства ( весь период);</w:t>
      </w:r>
    </w:p>
    <w:p>
      <w:pPr>
        <w:pStyle w:val="Normal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Normal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  <w:t>2. Строительство автостоянок около объектов обслуживания (весь период);</w:t>
      </w:r>
    </w:p>
    <w:p>
      <w:pPr>
        <w:pStyle w:val="Normal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Normal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  <w:t>3. Организация общественных стоянок в местах наибольшего притяжения (первая очередь –расчетный счет).</w:t>
      </w:r>
    </w:p>
    <w:p>
      <w:pPr>
        <w:pStyle w:val="Normal"/>
        <w:rPr>
          <w:rFonts w:cs="AngsanaUP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ngsanaUPC"/>
          <w:b/>
          <w:sz w:val="28"/>
          <w:szCs w:val="28"/>
        </w:rPr>
        <w:t>9. Создание системы пешеходных улиц и велосипедных дорожек:</w:t>
      </w:r>
    </w:p>
    <w:p>
      <w:pPr>
        <w:pStyle w:val="Normal"/>
        <w:rPr>
          <w:rFonts w:cs="AngsanaUPC"/>
          <w:b/>
          <w:b/>
          <w:sz w:val="28"/>
          <w:szCs w:val="28"/>
        </w:rPr>
      </w:pPr>
      <w:r>
        <w:rPr>
          <w:rFonts w:cs="AngsanaUPC"/>
          <w:b/>
          <w:sz w:val="28"/>
          <w:szCs w:val="28"/>
        </w:rPr>
      </w:r>
    </w:p>
    <w:p>
      <w:pPr>
        <w:pStyle w:val="Normal"/>
        <w:rPr>
          <w:rFonts w:cs="AngsanaUPC"/>
          <w:b/>
          <w:b/>
          <w:sz w:val="28"/>
          <w:szCs w:val="28"/>
        </w:rPr>
      </w:pPr>
      <w:r>
        <w:rPr>
          <w:rFonts w:cs="AngsanaUPC"/>
          <w:b/>
          <w:sz w:val="28"/>
          <w:szCs w:val="28"/>
        </w:rPr>
        <w:t>Обеспечение без барьерной среды для лиц с ограниченными возможностями.</w:t>
      </w:r>
    </w:p>
    <w:p>
      <w:pPr>
        <w:pStyle w:val="Normal"/>
        <w:rPr>
          <w:rFonts w:cs="AngsanaUPC"/>
          <w:b/>
          <w:b/>
          <w:sz w:val="28"/>
          <w:szCs w:val="28"/>
        </w:rPr>
      </w:pPr>
      <w:r>
        <w:rPr>
          <w:rFonts w:cs="AngsanaUPC"/>
          <w:b/>
          <w:sz w:val="28"/>
          <w:szCs w:val="28"/>
        </w:rPr>
      </w:r>
    </w:p>
    <w:p>
      <w:pPr>
        <w:pStyle w:val="Normal"/>
        <w:rPr/>
      </w:pPr>
      <w:r>
        <w:rPr>
          <w:rFonts w:cs="AngsanaUPC"/>
          <w:sz w:val="28"/>
          <w:szCs w:val="28"/>
        </w:rPr>
        <w:t>Для поддержания экологически чистой среды, при небольших отрезках для корреспонденции, на территории населенных пунктов Программой предусматривается система велосипедных дорожек и пешеходных улиц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ngsanaUPC"/>
          <w:sz w:val="28"/>
          <w:szCs w:val="28"/>
        </w:rPr>
        <w:t>Программой предусматривается создание без барьерной среды для мало мобильных групп населения. С этой целью при проектировании общественных зданий должны предъявляться требования по устройству пандусов с нормативными уклонами, усовершенствованных покрытий тротуаров и всех необходимых требований, отнесенных к созданию без барьерной среды.</w:t>
      </w:r>
    </w:p>
    <w:p>
      <w:pPr>
        <w:pStyle w:val="Normal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Normal"/>
        <w:ind w:firstLine="708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  <w:t>Мероприятия по данному разделу:</w:t>
      </w:r>
    </w:p>
    <w:p>
      <w:pPr>
        <w:pStyle w:val="Normal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Normal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Normal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  <w:t>1. Формирование системы улиц с преимущественно пешеходным движением (расчетный срок- перспектива);</w:t>
      </w:r>
    </w:p>
    <w:p>
      <w:pPr>
        <w:pStyle w:val="Normal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Normal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  <w:t>2. Устройство велодорожек в поперечном профиле магистральных улиц (расчетный срок- перспектива);</w:t>
      </w:r>
    </w:p>
    <w:p>
      <w:pPr>
        <w:pStyle w:val="Normal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Normal"/>
        <w:rPr/>
      </w:pPr>
      <w:r>
        <w:rPr>
          <w:rFonts w:cs="AngsanaUPC"/>
          <w:sz w:val="28"/>
          <w:szCs w:val="28"/>
        </w:rPr>
        <w:t>3. Обеспечение административными мерами выполнения застройщиками требований по созданию без барьерной среды (весь период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19:00Z</dcterms:created>
  <dc:creator>каминский сельсовет</dc:creator>
  <dc:description/>
  <cp:keywords/>
  <dc:language>en-US</dc:language>
  <cp:lastModifiedBy>User</cp:lastModifiedBy>
  <dcterms:modified xsi:type="dcterms:W3CDTF">2022-04-20T05:48:00Z</dcterms:modified>
  <cp:revision>4</cp:revision>
  <dc:subject/>
  <dc:title>                                                  ПРОГРАММА</dc:title>
</cp:coreProperties>
</file>