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АМСКОГО 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ЙБЫШЕ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ПЯТО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Двадцать восьмой сесс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09. 2017 г                            село Кама                                               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ведения перечня видов муниципального контроля и органов местного самоуправления  Камского  сельсовета Куйбышевского района Новосибирской области, уполномоченных на их осуществление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1 части 2 статьи 6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Совет депутатов Камского сельсовета Куйбышевского района Новосибирской област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прилагаемый Порядок ведения перечня видов контроля и органов местного самоуправления Камского сельсовета Куйбышевского района Новосибирской области, уполномоченных на их осуществление (далее – Порядо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Органом местного самоуправления Камского сельсовета Куйбышевского района Новосибирской области, уполномоченным на формирование и ведение перечня видов муниципального контроля и органов местного самоуправления Камского сельсовета Куйбышевского района Новосибирской области, уполномоченных на их осуществление (далее – Перечень), определить администрацию Камского сельсовета Куйбышевск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рганам местного самоуправления Камского сельсовета Куйбышевского района Новосибирской области, уполномоченным на осуществление соответствующих видов муниципального контроля, в месячный срок со дня вступления в силу настоящего решения представить в администрацию Камского сельсовета Куйбышевского района Новосибирской области предложения, предусмотренные Поряд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Администрации Камского сельсовета Куйбышевского района Новосибирской области не позднее 60 (шестидесяти) дней со дня вступления в силу настоящего решения разместить Перечень на официальном сайте администрации Камского сельсовета Куйбышевского района Новосибирской области в информационно-телекоммуникационной сети «Интернет» в разделе Деятельность/Административная реформа ( 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Опубликовать настоящее решение 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иодическом печатном издании органов местного самоуправления Камского сельсовета Куйбышевского района Новосибирской области «Сельский вестник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мского сельсовета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Куйбышевского района                                                                         Т.Ф. Черкашина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Ка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кого  сельсовета                                                                  Л.А.Показанова</w:t>
      </w:r>
      <w:r>
        <w:br w:type="page"/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шением двадцать восьмой  сессии Совета депутатов </w:t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амского сельсовета Куйбышевского района Новосибирской области </w:t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18.09.2017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ения перечня видов муниципального контроля и органов местного самоуправления Камского сельсовета Куйбышевского района Новосибирской области, уполномоченных на их осуществление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Настоящий Порядок ведения перечня видов муниципального контроля и органов местного самоуправления Камского сельсовета Куйбышевского района Новосибирской области, уполномоченных на их осуществление (далее – Порядок), определяет процедуру ведения перечня видов муниципального контроля и органов местного самоуправления  Камского сельсовета Куйбышевского района Новосибирской области, уполномоченных на их осуществление (далее – Перечень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 Формирование и ведение Перечня осуществляется администрацией Камского сельсовета Куйбышевского района Новосибирской области в электронной форме на основании предложений, представляемых органами местного самоуправления Камского сельсовета Куйбышевского района Новосибирской области, осуществляющими </w:t>
      </w:r>
      <w:r>
        <w:rPr>
          <w:color w:val="000000"/>
          <w:sz w:val="28"/>
          <w:szCs w:val="28"/>
        </w:rPr>
        <w:t xml:space="preserve">соответствующие </w:t>
      </w:r>
      <w:r>
        <w:rPr>
          <w:sz w:val="28"/>
          <w:szCs w:val="28"/>
        </w:rPr>
        <w:t>виды муниципального контро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 Предложения содержат сведения, включаемые в Перечень, согласно приложению к настоящему Порядку и направляются в администрацию Камского сельсовета Куйбышевского района Новосибирской области в цел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ключения в Перечень сведений о видах муниципального контро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ключения из Перечня ранее включенных в него сведений о видах муниципального контро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рректировки сведений о видах муниципального контроля, ранее включенных в Перечен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 При принятии нормативных правовых актов, требующих внесения изменений в Перечень, предложения по актуализации сведений, содержащихся в Перечне, направляются в администрацию Камского сельсовета Куйбышевского района Новосибирской области органами местного самоуправления Камского сельсовета Куйбышевского района Новосибирской области, осуществляющими </w:t>
      </w:r>
      <w:r>
        <w:rPr>
          <w:color w:val="000000"/>
          <w:sz w:val="28"/>
          <w:szCs w:val="28"/>
        </w:rPr>
        <w:t xml:space="preserve">соответствующие </w:t>
      </w:r>
      <w:r>
        <w:rPr>
          <w:sz w:val="28"/>
          <w:szCs w:val="28"/>
        </w:rPr>
        <w:t>виды муниципального контроля, в срок не более 20 (двадцати) рабочих дней со дня вступления в силу таких нормативных правовых ак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 Ответственность за полноту, достоверность, актуальность сведений, содержащихся в Перечне, а также своевременность направления Предложений в администрацию Камского сельсовета Куйбышевского района Новосибирской области несут органы местного самоуправления Камского сельсовета Куйбышевского района Новосибирской области, осуществляющие </w:t>
      </w:r>
      <w:r>
        <w:rPr>
          <w:color w:val="000000"/>
          <w:sz w:val="28"/>
          <w:szCs w:val="28"/>
        </w:rPr>
        <w:t xml:space="preserve">соответствующие </w:t>
      </w:r>
      <w:r>
        <w:rPr>
          <w:sz w:val="28"/>
          <w:szCs w:val="28"/>
        </w:rPr>
        <w:t>виды муниципального контро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 Отсутствие в Перечне сведений о виде муниципального контроля не препятствует реализации функций органов местного самоуправления  Камского сельсовета Куйбышевского района Новосибирской области по осуществлению соответствующих видов муниципального контро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 Администрация Камского сельсовета Куйбышевского района Новосибирской области рассматривает предложения, представленные органами местного самоуправления Камского сельсовета Куйбышевского района Новосибирской области, осуществляющими </w:t>
      </w:r>
      <w:r>
        <w:rPr>
          <w:color w:val="000000"/>
          <w:sz w:val="28"/>
          <w:szCs w:val="28"/>
        </w:rPr>
        <w:t xml:space="preserve">соответствующие </w:t>
      </w:r>
      <w:r>
        <w:rPr>
          <w:sz w:val="28"/>
          <w:szCs w:val="28"/>
        </w:rPr>
        <w:t>виды муниципального контроля, и вносит изменения в Перечень в срок не более 30 (тридцати) календарных дней со дня их поступ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 Информация, включенная в Перечень, является общедоступной. Актуальная версия Перечня подлежит опубликованию администрацией Камского сельсовета Куйбышевского района Новосибирской области на официальном сайте администрации Камского сельсовета Куйбышевского района Новосибирской области в информационно-телекоммуникационной сети «Интернет» в разделе </w:t>
      </w:r>
      <w:r>
        <w:rPr>
          <w:sz w:val="28"/>
          <w:szCs w:val="28"/>
          <w:lang w:val="en-US"/>
        </w:rPr>
        <w:t>kamski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не позднее 5 (пяти) рабочих дней со дня внесения изменений в Перечень в соответствии с пунктом 7 настоящего Поряд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ведения перечня видов муниципального контроля и органов местного самоуправления Камского сельсовета Куйбышевского района Новосибирской области, уполномоченных на их осуществление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Сведения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ключаемые в перечень видов муниципального контроля и органов местного самоуправления  Камского сельсовета Куйбышевского района Новосибирской области, уполномоченных на их осуществление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 Наименование вида муниципального контро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 Нормативные правовые акты, регламентирующие осуществление вида муниципального контрол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 наименование и реквизиты федерального закона, нормативного правового акта Президента Российской Федерации, Правительства Российской Федерации, Новосибирской области которыми предусмотрено осуществление соответствующего вида муниципального контроля (с указанием структурной единицы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 наименование и реквизиты нормативного правового акта Правительства Российской Федерации, Новосибирской области, Камского сельсовета Куйбышевского района Новосибирской области, устанавливающего порядок организации и осуществления соответствующего вида муниципального контро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 наименование и реквизиты нормативного правового акта органов местного самоуправления Камского сельсовета Куйбышевского района Новосибирской области об утверждении административного регламента осуществления соответствующего вида муниципального контро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 Наименование органа местного самоуправления Камского сельсовета Куйбышевского района Новосибирской области, осуществляющего </w:t>
      </w:r>
      <w:r>
        <w:rPr>
          <w:color w:val="000000"/>
          <w:sz w:val="28"/>
          <w:szCs w:val="28"/>
        </w:rPr>
        <w:t xml:space="preserve">соответствующие </w:t>
      </w:r>
      <w:r>
        <w:rPr>
          <w:sz w:val="28"/>
          <w:szCs w:val="28"/>
        </w:rPr>
        <w:t>виды муниципального контро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 Наименование иных организаций, осуществляющих отдельные полномочия по муниципальному контролю, с указанием реквизитов нормативного правового акта, предусматривающего их участие в осуществлении вида муниципального контроля (при наличии)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851" w:footer="40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5:43:00Z</dcterms:created>
  <dc:creator>Customer</dc:creator>
  <dc:description/>
  <cp:keywords/>
  <dc:language>en-US</dc:language>
  <cp:lastModifiedBy>Customer</cp:lastModifiedBy>
  <dcterms:modified xsi:type="dcterms:W3CDTF">2017-11-22T05:43:00Z</dcterms:modified>
  <cp:revision>2</cp:revision>
  <dc:subject/>
  <dc:title/>
</cp:coreProperties>
</file>