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Опубликовано в «Сельском вестнике» №10 от 29.10.2017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КАМСКОГО СЕЛЬСОВЕТА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ab/>
        <w:t>НОВОСИБИРСКОЙ ОБЛАСТ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2.10.2017                                                                       № 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 утверждении Перечня должностей муниципальной службы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рганов местного самоуправления  Камского сельсовета Куйбыше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есовершеннолетних дет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оответствии со статьей 8 Федерального закона от 25.12.2008 № 273-ФЗ «О противодействии коррупции», пунктом 8 части 1 статьи 12, статьей 15 Федерального закона от 02.03.2007 №  25-ФЗ «О муниципальной службе в Российской Федерации»,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Губернатора Новосибирской области от 03.08.2009 № 333 «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 администрация Куйбышевского район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 Утвердить Перечень должностей муниципальной службы в органах местного самоуправления Камского сельсовета  Куйбыше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  <w:t>2. Отменить постановление №25 от 12.10.2009 года  «О предоставлении гражданами, претендующими на замещение должности муниципальной службы в органах местного самоуправления Камского сельсовета и муниципальными служащими, замещающими должности муниципальной службы в органах местного самоуправления Камского сельсовета  сведений о доходах, об имуществе и обязательствах имущественного характера», отменить постановления от 24.03.2017г. №11 «О внесении изменения в постановление администрации Камского сельсовета  от 12.10.2009 года  №25 «О предоставлении гражданами, претендующими на замещение должности муниципальной службы в органах местного самоуправления Камского сельсовета и муниципальными служащими, замещающими должности муниципальной службы в органах местного самоуправления Камского сельсовета 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. Опубликовать постановления в установленном порядке в периодическом печатном издании органов местного самоуправления </w:t>
      </w:r>
      <w:r>
        <w:rPr>
          <w:szCs w:val="28"/>
        </w:rPr>
        <w:t>Камского сельсовета  Куйбышевского района Новосибирской области</w:t>
      </w:r>
      <w:r>
        <w:rPr>
          <w:bCs/>
          <w:szCs w:val="28"/>
        </w:rPr>
        <w:t xml:space="preserve"> «Сельский вестник»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>
          <w:szCs w:val="28"/>
        </w:rPr>
        <w:t>Глава Камского сельсовет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 w:val="24"/>
          <w:szCs w:val="24"/>
        </w:rPr>
      </w:pPr>
      <w:r>
        <w:rPr>
          <w:szCs w:val="28"/>
        </w:rPr>
        <w:t>Новосибирской области                                                                  Л.А.Показан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right="-2" w:hanging="0"/>
        <w:jc w:val="center"/>
        <w:rPr>
          <w:szCs w:val="28"/>
        </w:rPr>
      </w:pPr>
      <w:r>
        <w:rPr>
          <w:szCs w:val="28"/>
        </w:rPr>
        <w:t>к постановлению администрации Камского сельсовета</w:t>
      </w:r>
    </w:p>
    <w:p>
      <w:pPr>
        <w:pStyle w:val="Normal"/>
        <w:ind w:left="5245" w:right="-2" w:hanging="0"/>
        <w:jc w:val="center"/>
        <w:rPr>
          <w:szCs w:val="28"/>
        </w:rPr>
      </w:pPr>
      <w:r>
        <w:rPr>
          <w:szCs w:val="28"/>
        </w:rPr>
        <w:t>Куйбышевского района</w:t>
      </w:r>
    </w:p>
    <w:p>
      <w:pPr>
        <w:pStyle w:val="Normal"/>
        <w:ind w:left="5245" w:right="-2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02.10.2017 № 50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должностей муниципальной службы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рганов местного самоуправления Камского сельсовета Куйбыше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 обязательствах имущественного характера, а также сведения о доходах, об имуществе и обязательствах имущественного характера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воих супруги (супруга) и  несовершеннолетних детей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Должности муниципальной службы, отнесенные Реестром должностей муниципальной службы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высшей, главной и ведущей группам  должносте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 Иные должности муниципальной службы в органах местного самоуправления </w:t>
      </w:r>
      <w:r>
        <w:rPr>
          <w:bCs/>
          <w:szCs w:val="28"/>
        </w:rPr>
        <w:t>Камского сельсовета Куйбышевского района Новосибирской области</w:t>
      </w:r>
      <w:r>
        <w:rPr>
          <w:szCs w:val="28"/>
        </w:rPr>
        <w:t>, если замещение этих должностей связано с коррупционными рисками и исполнение должностных обязанностей по ним предусматривае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едоставление муниципальных услуг гражданам и организация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правление муниципальным имуществом и ведение баз данных имуществ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существление закупок для муниципальных нужд либо выдачу лицензий и разрешени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хранение и распределение материально-технических ресурс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ведение муниципальной экспертизы и выдачу заключени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оставление протоколов об административных правонарушениях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частие в выявлении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едставление прав и законных интересов в арбитражных судах, судах общей юрисдик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 чем"/>
    <w:basedOn w:val="Normal"/>
    <w:qFormat/>
    <w:pPr>
      <w:ind w:left="709" w:hanging="0"/>
      <w:jc w:val="left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58:00Z</dcterms:created>
  <dc:creator>SNB</dc:creator>
  <dc:description/>
  <cp:keywords/>
  <dc:language>en-US</dc:language>
  <cp:lastModifiedBy>User</cp:lastModifiedBy>
  <cp:lastPrinted>2017-10-11T12:32:00Z</cp:lastPrinted>
  <dcterms:modified xsi:type="dcterms:W3CDTF">2020-03-20T06:52:00Z</dcterms:modified>
  <cp:revision>70</cp:revision>
  <dc:subject/>
  <dc:title>ГУБЕРНАТОР НОВОСИБИРСКОЙ ОБЛАСТИ</dc:title>
</cp:coreProperties>
</file>