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М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ЙБЫШЕ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6. 2018г.                                                                                     № 31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 Камского сельсовета  Куйбышевского района Новосибирской области</w:t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 Камского сельсовета  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Камского сельсовета  Куйбышевского района  Новосибирской област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 Камского сельсовета Куйбышевского района Новосибирской области согласно приложению №1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 Камского сельсовета  Куйбышевского района Новосибирской области согласно приложению №2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 Сельский вестник» и на официальном сайте администрации  Камского сельсовета  Куйбышевского района Новосибирской области в сети Интернет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Кам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Л.А.Показан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ского  сельсовета Куйб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"25" июня 2018г. № 31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 xml:space="preserve"> Камского сельсовета  Куйбышевского района 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Показанова  Лиля Александровна - глава </w:t>
      </w:r>
      <w:r>
        <w:rPr>
          <w:sz w:val="28"/>
          <w:szCs w:val="28"/>
        </w:rPr>
        <w:t>Камского сельсовета  Куйбышевского района Новосибирской област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Книпацан  Оксана Ивановна - специалист администрации Камского сельсовета Куйбышев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 Черноскутова   Лидия  Николаевна – специалист по социальной работе МКУ  Куйбышевского района «Комплексный центр социального обслуживания населения»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20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ab/>
      </w:r>
      <w:r>
        <w:rPr>
          <w:b/>
          <w:sz w:val="28"/>
          <w:szCs w:val="28"/>
        </w:rPr>
        <w:t xml:space="preserve">Волкова Галина   Павловна </w:t>
      </w:r>
      <w:r>
        <w:rPr>
          <w:sz w:val="28"/>
          <w:szCs w:val="28"/>
        </w:rPr>
        <w:t xml:space="preserve"> - депутат  Совета депутатов Камского сельсовета. 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Долидович  Нина Фёдоровна –председатель  женсовета Камского сельсовета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ского сельсовета Куйбыш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"25" июня 2018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 Кам</w:t>
      </w:r>
      <w:r>
        <w:rPr>
          <w:rFonts w:cs="Times New Roman" w:ascii="Times New Roman" w:hAnsi="Times New Roman"/>
          <w:sz w:val="28"/>
          <w:szCs w:val="28"/>
        </w:rPr>
        <w:t>ского сельсовета 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ам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мского сельсовета Куйбышев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ANI</dc:creator>
  <dc:description/>
  <cp:keywords/>
  <dc:language>en-US</dc:language>
  <cp:lastModifiedBy>User</cp:lastModifiedBy>
  <cp:lastPrinted>2018-06-25T15:04:00Z</cp:lastPrinted>
  <dcterms:modified xsi:type="dcterms:W3CDTF">2018-06-25T08:07:00Z</dcterms:modified>
  <cp:revision>11</cp:revision>
  <dc:subject/>
  <dc:title/>
</cp:coreProperties>
</file>