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ского сельсовета 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СХОДА ГРАЖДАН  № __1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12__201_4_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Кам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населен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  <w:u w:val="single"/>
        </w:rPr>
        <w:t>____65__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А.А. Алексеенко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Т.Ф. Черкаш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ринятию дополнительных профилактических мер по обеспечению пожарной безопасности в жилом сект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чик: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Камского сельсовета  Алексеенко А.А.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, выборы секретаря с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  <w:u w:val="single"/>
        </w:rPr>
        <w:t>Главу Камского сельсов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 принятию дополнительных профилактических мер по обеспечению пожарной безопасности в жилом сек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u w:val="single"/>
        </w:rPr>
        <w:t>Главу Камского сельсовета Алексеенко А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:  </w:t>
      </w:r>
      <w:r>
        <w:rPr>
          <w:rFonts w:cs="Times New Roman" w:ascii="Times New Roman" w:hAnsi="Times New Roman"/>
          <w:sz w:val="28"/>
          <w:szCs w:val="28"/>
          <w:u w:val="single"/>
        </w:rPr>
        <w:t>Небольсин А.В. гражданин с.К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ведение до населения информации по происшедшим пожарам  с групповой гибелью людей посредством проведения собраний на предприятиях, в организация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информацию по происшедшим пожарам в с групповой гибелью людей в местах массового пребывания людей и С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оведение в дошкольных и образовательных учреждениях собраний с родителями, обслуживающим персоналом с проведением инструктажей по мерам пожарной безопасности в быту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дополнительные инструктажи по мерам пожарной безопасности в жилых домах, обратить особое внимание на печное отопление, эксплуатацию газового электрического оборудо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жителям оборудовать жилые дома индивидуальными пожарными извещателя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лексеенко А.А.</w:t>
      </w:r>
      <w:r>
        <w:rPr>
          <w:rFonts w:cs="Times New Roman" w:ascii="Times New Roman" w:hAnsi="Times New Roman"/>
          <w:sz w:val="28"/>
          <w:szCs w:val="28"/>
        </w:rPr>
        <w:t>_          /Ф.И.О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Черкашина Т.Ф.</w:t>
      </w:r>
      <w:r>
        <w:rPr>
          <w:rFonts w:cs="Times New Roman" w:ascii="Times New Roman" w:hAnsi="Times New Roman"/>
          <w:sz w:val="28"/>
          <w:szCs w:val="28"/>
        </w:rPr>
        <w:t>_          /Ф.И.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5:00Z</dcterms:created>
  <dc:creator>xp_pro_sp3</dc:creator>
  <dc:description/>
  <cp:keywords/>
  <dc:language>en-US</dc:language>
  <cp:lastModifiedBy>xp_pro_sp3</cp:lastModifiedBy>
  <dcterms:modified xsi:type="dcterms:W3CDTF">2014-12-15T06:35:00Z</dcterms:modified>
  <cp:revision>2</cp:revision>
  <dc:subject/>
  <dc:title/>
</cp:coreProperties>
</file>