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СХОДА ГРАЖДАН  №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201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г.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ул Шагир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населен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о___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дседатель:_</w:t>
      </w:r>
      <w:r>
        <w:rPr>
          <w:rFonts w:cs="Times New Roman" w:ascii="Times New Roman" w:hAnsi="Times New Roman"/>
          <w:sz w:val="28"/>
          <w:szCs w:val="28"/>
          <w:u w:val="single"/>
        </w:rPr>
        <w:t>Алексеенко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_</w:t>
      </w:r>
      <w:r>
        <w:rPr>
          <w:rFonts w:cs="Times New Roman" w:ascii="Times New Roman" w:hAnsi="Times New Roman"/>
          <w:sz w:val="28"/>
          <w:szCs w:val="28"/>
          <w:u w:val="single"/>
        </w:rPr>
        <w:t>Набеева Л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принятию дополнительных профилактических мер по обеспечению пожарной безопасности в жилом секто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ладчик: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Камского сельсовета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, выборы секретаря сх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  <w:u w:val="single"/>
        </w:rPr>
        <w:t>Главу Камского сельсове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 принятию дополнительных профилактических мер по обеспечению пожарной безопасности в жилом секто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u w:val="single"/>
        </w:rPr>
        <w:t>Главу Камского сельсове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:  </w:t>
      </w:r>
      <w:r>
        <w:rPr>
          <w:rFonts w:cs="Times New Roman" w:ascii="Times New Roman" w:hAnsi="Times New Roman"/>
          <w:sz w:val="28"/>
          <w:szCs w:val="28"/>
          <w:u w:val="single"/>
        </w:rPr>
        <w:t>Назибулин Ф.З . гражданин аул Шаг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ведение до населения информации по происшедшим пожарам  с групповой гибелью людей посредством проведения собраний на предприятиях, в организация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стить информацию по происшедшим пожарам в с групповой гибелью людей в местах массового пребывания людей и С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оведение в дошкольных и образовательных учреждениях собраний с родителями, обслуживающим персоналом с проведением инструктажей по мерам пожарной безопасности в быту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дополнительные инструктажи по мерам пожарной безопасности в жилых домах, обратить особое внимание на печное отопление, эксплуатацию газового электрического оборудов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овать жителям оборудовать жилые дома индивидуальными пожарными извещателя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Алексеенко А.А.</w:t>
      </w:r>
      <w:r>
        <w:rPr>
          <w:rFonts w:cs="Times New Roman" w:ascii="Times New Roman" w:hAnsi="Times New Roman"/>
          <w:sz w:val="28"/>
          <w:szCs w:val="28"/>
        </w:rPr>
        <w:t>_          /Ф.И.О./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абеева Л.Д.</w:t>
      </w:r>
      <w:r>
        <w:rPr>
          <w:rFonts w:cs="Times New Roman" w:ascii="Times New Roman" w:hAnsi="Times New Roman"/>
          <w:sz w:val="28"/>
          <w:szCs w:val="28"/>
        </w:rPr>
        <w:t>__          /Ф.И.О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5:00Z</dcterms:created>
  <dc:creator>User</dc:creator>
  <dc:description/>
  <cp:keywords/>
  <dc:language>en-US</dc:language>
  <cp:lastModifiedBy>xp_pro_sp3</cp:lastModifiedBy>
  <cp:lastPrinted>2015-02-25T14:37:00Z</cp:lastPrinted>
  <dcterms:modified xsi:type="dcterms:W3CDTF">2015-02-25T08:38:00Z</dcterms:modified>
  <cp:revision>6</cp:revision>
  <dc:subject/>
  <dc:title>Администрация города Куйбышева (сельского совета) Куйбышевского района</dc:title>
</cp:coreProperties>
</file>