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СКОГО СЕЛЬСОВЕТ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>От 15.08.2014 г.                                                                   с. Ка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2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хода граждан муниципального образования Камского сельсовета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сутствовало – 22 человека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о села - докладывает специалист 2р. Камского сельсовета Петрова С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>Меры пожарной безопасности - докладывает специалист Рак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Отчет председателя Совета ветеранов Камского сельсовета о проделанной работе. Докладывает Книпоцан П.Г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4. Выборы членов  в совет ветеранов. Книпоцан П.Г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  Дальнейшие планы на 2014-2016г.г. работы с пожилыми людьми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и подготовка материалов к 2010-летию села Кама докладывает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Черкашина Т.Ф. директор Камского КДЦ. 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Подготовка, проведение выборов по избранию губернатора НСО. 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ывает специалист Никулина Н.А.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>По благоустройству села и уборке территорий частных домовладений.</w:t>
      </w:r>
      <w:r>
        <w:rPr>
          <w:sz w:val="28"/>
          <w:szCs w:val="28"/>
        </w:rPr>
        <w:t xml:space="preserve"> Выступила Петрова С.В специалист 2р. Камского сельсовета. Издано постановление за № 7 от 05.04.2006 года «О проведении месячника по благоустройству «с целью приведения в порядок санитарного состояния села территорий производственных помещений школ, ФАПов, домов культуры, территорий приусадебных хозяйств частного сектора и на основании п. 2 ст. 4 Закона Российской Федерации «О санитарно – эпидемиологическом благополучии населения. По нашему сельскому Совету был  объявлен месячник по благоустройству с 26.04.2014 года. Определён был единый день санитарной уборки территорий населённых пунктов (каждую пятницу). По благоустройству работали учащиеся от отдела молодежи со  специалистом Пискун О.П. Жители села приняли участие в благоустройстве села, навели порядок на своих усадьбах. 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тся итоги на лучшию усадьбу Камского поселения.</w:t>
      </w:r>
    </w:p>
    <w:p>
      <w:pPr>
        <w:pStyle w:val="Normal"/>
        <w:tabs>
          <w:tab w:val="clear" w:pos="708"/>
          <w:tab w:val="left" w:pos="24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 xml:space="preserve">2. По пожарной безопасности докладывал  </w:t>
      </w:r>
      <w:r>
        <w:rPr>
          <w:sz w:val="28"/>
          <w:szCs w:val="28"/>
        </w:rPr>
        <w:t xml:space="preserve"> специалист Камского сельсовета Рак В.П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л  проверку жилого сектора, провел инструктаж о мерах пожарной безопасности. Ознакомил с постановление по мерам пожарной безопасности, население  под роспись, с вручением памяток. Руководителям учреждений организовать очистку и вывоз со своих территорий сгораемого мусора. В случае пожара необходимо населению прибыть с первичными средствами пожаротушения: лом, ведро, лопата.</w:t>
      </w:r>
    </w:p>
    <w:p>
      <w:pPr>
        <w:pStyle w:val="Normal"/>
        <w:tabs>
          <w:tab w:val="clear" w:pos="708"/>
          <w:tab w:val="left" w:pos="243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чет председателя Совета ветеранов Камского сельсовета о проделанной работе. Докладывает Книпоцан П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вета ветеранов на селе проводится совместно с женсоветом с Советом депутатов. Всех ветеранов поздравляем с днем рождения, юбиляров чествуем на дому. В этом году поздравили с юбилеем Захарову Е.Н.- 90 лет. Показанову Е.Н.- 80лет., Васильеву А.Т.- 80 лет. Захарову Т.И.- 80лет, Никитенко А.И.- отмечали 90 лет.</w:t>
      </w:r>
    </w:p>
    <w:p>
      <w:pPr>
        <w:pStyle w:val="Normal"/>
        <w:rPr/>
      </w:pPr>
      <w:r>
        <w:rPr>
          <w:sz w:val="28"/>
          <w:szCs w:val="28"/>
        </w:rPr>
        <w:t>С Золотой свадьбой поздравили семьи: Добрыгиных,  Мальцевых, Небольсиных.  С Брильянтовой свадьбой поздравили семейную пару Федосенко. Совместно с Камским КДЦ ежегодно проводим мероприятия для пожилых. «Прекрасен возраст золотой», «Нам года не беда» развлекательная программа  «Тряхнём стариной». 9 мая приняли участие в Митинге «Никто не забыт, ничто не забыто». Возложили цветы к Памятнику «Слав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.Выборы членов  в совет ветеранов. Докладывает Книпоцан П.Г.</w:t>
      </w:r>
    </w:p>
    <w:p>
      <w:pPr>
        <w:pStyle w:val="Normal"/>
        <w:rPr>
          <w:sz w:val="28"/>
        </w:rPr>
      </w:pPr>
      <w:r>
        <w:rPr>
          <w:sz w:val="28"/>
        </w:rPr>
        <w:t>В связи с тем, что старый состав членов совета ветеранов распался по состоянию здоровья. Прошу выбрать в новый состав членов совета ветеранов. Поступило предложение от Черкашиной  Т.Ф. Председателем оставить Книпоцан П.Г.; зам .председателя  Лушову Риму Николаевну, члены совета: Гура Нина Павловна и Зенкова Людмила Григорьевна.</w:t>
      </w:r>
    </w:p>
    <w:p>
      <w:pPr>
        <w:pStyle w:val="Normal"/>
        <w:rPr/>
      </w:pPr>
      <w:r>
        <w:rPr>
          <w:b/>
          <w:sz w:val="28"/>
          <w:szCs w:val="28"/>
        </w:rPr>
        <w:t>Проголосовали –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5  Дальнейшие планы на 2014-2016гг работы с пожилыми людьми и подготовка материалов к 2010-летию села Кама докладывает Черкашина Т.Ф</w:t>
      </w:r>
      <w:r>
        <w:rPr>
          <w:sz w:val="28"/>
        </w:rPr>
        <w:t xml:space="preserve">. </w:t>
      </w:r>
      <w:r>
        <w:rPr>
          <w:b/>
          <w:sz w:val="28"/>
        </w:rPr>
        <w:t xml:space="preserve">директор Камского КДЦ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ближается  праздник «День пожилых» мне бы хотелось собраться с новым составом совета ветеранов  и составит пан проведения декады пожилых и план работы на 2015 год.</w:t>
      </w:r>
    </w:p>
    <w:p>
      <w:pPr>
        <w:pStyle w:val="Normal"/>
        <w:rPr>
          <w:sz w:val="28"/>
        </w:rPr>
      </w:pPr>
      <w:r>
        <w:rPr>
          <w:sz w:val="28"/>
        </w:rPr>
        <w:t>В 2016 году исполняется 2010 лет нашему селу. Сейчас мы проводим работу по краеведению села, собираем материал о истории села, о старожилах.</w:t>
      </w:r>
    </w:p>
    <w:p>
      <w:pPr>
        <w:pStyle w:val="Normal"/>
        <w:rPr>
          <w:sz w:val="28"/>
        </w:rPr>
      </w:pPr>
      <w:r>
        <w:rPr>
          <w:sz w:val="28"/>
        </w:rPr>
        <w:t>Просьба приносить старые фото, рассказывать об истории села и т.д.</w:t>
      </w:r>
    </w:p>
    <w:p>
      <w:pPr>
        <w:pStyle w:val="Normal"/>
        <w:rPr/>
      </w:pPr>
      <w:r>
        <w:rPr>
          <w:sz w:val="28"/>
        </w:rPr>
        <w:t>Так как мы к юбилею села будем готовить альбом и фильм о нашем селе Кама и о её жител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Подготовка, проведение выборов по избранию губернатора НСО. 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окладывает специалист Никулина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4 будут проходить выборы губернатора. У нас создана комиссия по выборам губернатора Новосибирской области. Члены комиссии опытные, они не первый год проводят эту работу. Также обратилась к односельчанам поддержать кандидатуру Городецкого В.Ф., призвала всех прийти на выборы 14 сентября 2014года  и проголосовать за достойного кандидата в губернаторы Н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хода:                                                           Петрова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схода:                                                                 Черкашина Т.Ф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40:00Z</dcterms:created>
  <dc:creator>КДЦ КАМА</dc:creator>
  <dc:description/>
  <cp:keywords/>
  <dc:language>en-US</dc:language>
  <cp:lastModifiedBy>xp_pro_sp3</cp:lastModifiedBy>
  <cp:lastPrinted>2015-02-25T14:24:00Z</cp:lastPrinted>
  <dcterms:modified xsi:type="dcterms:W3CDTF">2015-02-25T08:25:00Z</dcterms:modified>
  <cp:revision>4</cp:revision>
  <dc:subject/>
  <dc:title>      </dc:title>
</cp:coreProperties>
</file>