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АМСКОГО СЕЛЬСОВЕТА</w:t>
        <w:br/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ода граждан с.Кама 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од состоялся: 29.12.2016 года в 14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-8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хода граждан – Показанова Л.А. –глава Камского с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хода граждан – Черкашина Т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ение  пожарной безопасности на территории Камского сель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б обеспечении безопасности граждан, антитеррористической защищенности объектов потенциальных посягательств и жилого фонда в период подготовки и проведения новогодних и рождественских праздничных мероприятий»</w:t>
      </w:r>
    </w:p>
    <w:p>
      <w:pPr>
        <w:pStyle w:val="Normal"/>
        <w:rPr/>
      </w:pPr>
      <w:r>
        <w:rPr>
          <w:b/>
          <w:sz w:val="28"/>
          <w:szCs w:val="28"/>
        </w:rPr>
        <w:t>1. По пожарной безопасности докладывала глава Показанова Л.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йоне участились случаи возгорания домов со смертельными исходами людей.  В связи вышеизложенным и учитывая сложную обстановку с пожарами и гибелью людей на пожарах на территории Куйбышевского района и Камского сельсовета, а также в целях обеспечения первичных мер пожарной безопасности и стабилизации обстановки с пожарами на объектах и в жилом секторе, уменьшения травматизма и гибели людей, уменьшения материальных потерь от огня в период подготовки и проведения новогодних и рождественских праздничных мероприя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и (№5 от 02.03.2006г «О мерах по стабилизации обстановки с пожарами в МО Камского сельсовета») указано, что необходимо активизировать проверки жилого сектора с обязательным проведением инструктажей о мерах пожарной безопасности.</w:t>
      </w:r>
    </w:p>
    <w:p>
      <w:pPr>
        <w:pStyle w:val="Normal"/>
        <w:rPr/>
      </w:pPr>
      <w:r>
        <w:rPr>
          <w:sz w:val="28"/>
          <w:szCs w:val="28"/>
        </w:rPr>
        <w:t>Распространяется наглядная агитация (памятки, листовки) по организациям, учреждениям, на стендах в населённых пунктах Камского сельсовета. Оказывается помощь социально-незащищённой категории граждан в ремонте отопительных печей и электро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ы листовки (Берегите детей от огня). Всем депутатам местного совета роздано постановление по мерам пожарной безопасности, с которым должны ознакомить население по своим округам под роспись, с вручением памяток. Руководителям учреждений организовать очистку и вывоз со своих территорий сгораемого мусора. В случае пожара необходимо населению прибыть с первичными средствами пожаротушения: лом, ведро, лопа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«Об обеспечении безопасности граждан, антитеррористической защищенности объектов потенциальных посягательств и жилого фонда в период подготовки и проведения новогодних и рождественских праздничных мероприятий»</w:t>
      </w:r>
      <w:r>
        <w:rPr>
          <w:b/>
          <w:sz w:val="28"/>
          <w:szCs w:val="28"/>
        </w:rPr>
        <w:t xml:space="preserve"> докладывала глава Показанова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систематические осмотры придомовой территории и нежилых помещений на предмет выявления подозрительных предметов и авто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обнаружения подозрительных лиц, автотранспорта, бесхозных предметов оповещать участковых уполномоченных по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мещать на информационных досках памятки о порядке действий граждан в случае возникновении террористических угроз с указанием телефо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хода граждан:                                 Показанова 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хода граждан:                                       Черкашина Т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40:00Z</dcterms:created>
  <dc:creator>xp_pro_sp3</dc:creator>
  <dc:description/>
  <cp:keywords/>
  <dc:language>en-US</dc:language>
  <cp:lastModifiedBy>xp_pro_sp3</cp:lastModifiedBy>
  <dcterms:modified xsi:type="dcterms:W3CDTF">2017-01-11T05:00:00Z</dcterms:modified>
  <cp:revision>4</cp:revision>
  <dc:subject/>
  <dc:title/>
</cp:coreProperties>
</file>