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1.12.2015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.Рассмотрение заявления Булгаковой Татьяны Петровны о поведении ее сына Булгакова Виктора Владимирович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Книпацан И.Г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асильева Т.В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Долидович Н.Ф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4.Григорьева Е.П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5.Черноскут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 женсовет обратилась Булгакова Т.П. бабушка Никиты Булгакова, учащегося 4 класса, мальчик с младшего возраста воспитывается у бабушки. Отец не занимается  воспитанием сына, не работает, не имеет постоянного места жительства, ведет не здоровый образ жизни. Бабушка работает в школе уборщицей, дедушка не работает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низкий доход, не может содержать внука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следовать жилищно – бытовые условия семьи Булгаковых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комендовать обратиться в отдел опеки и попечительства для назначения Булгаковой Т.П. полным опекуном над несовершеннолетним Булгаковым Никитой Викторовичем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Васильева Т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5:00Z</dcterms:created>
  <dc:creator>Пользователь</dc:creator>
  <dc:description/>
  <cp:keywords/>
  <dc:language>en-US</dc:language>
  <cp:lastModifiedBy>xp_pro_sp3</cp:lastModifiedBy>
  <cp:lastPrinted>2015-12-28T10:28:00Z</cp:lastPrinted>
  <dcterms:modified xsi:type="dcterms:W3CDTF">2016-01-29T05:33:00Z</dcterms:modified>
  <cp:revision>7</cp:revision>
  <dc:subject/>
  <dc:title/>
</cp:coreProperties>
</file>