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12.10.2015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збрание новых членов женсовета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сутствовали: Долидович Н.Ф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ерноскутова Л.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лексеенко В.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еркашина Т.Ф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асильева Т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глашенные: Феденкова В.Н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нипацан И.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ригорьева Е.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первому вопросу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а Н.Ф.Долидович 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й сессии депутатов Совета депутатов Камского сельсовета  01.10.2015г. поднимался вопрос о новом составе Совета женщин Камского сельсовета. В связи с изменившимися событиями из женсовета выбыли следующие члены: Е.В. Свеженцева (умерла), Н.Д.Шакирова сменила место жительство, В.Д. Алексеенко тоже собирается уехать в г. Куйбышев, Т.Ф.Черкашина убывает в связи  с тем, что на нее возложена другая общественная нагрузка, а именно (секретарем Административной комиссии, и председателем Совета депутатов) и ей сложно выполнять три общественные нагрузки. Выдвинуты следующие кандидатуры в члены женсовета: Феденкова В.Н. зав.клубом с.Михайловка -2я, Книпацан И.Г. зав. Камским ФАПом, Григорьева Е.П. худ. руководитель Камского КДЦ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то за эти кандидатуры голосуем за весь список. Принято единогласно. Пожелание новым членам женсовета прислушиваться ко всем просьбам, жалобам и пожеланиям населения Камского сельсове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торому вопросу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ы женсовета поблагодарили работников Камского КДЦ за проведенное мероприятие посвященное Дню Пожилого человека и большого мероприятия к 50-летнему юбилею Камского КДЦ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Н.Ф.Долидови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Т.В.Василь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38:00Z</dcterms:created>
  <dc:creator>Пользователь</dc:creator>
  <dc:description/>
  <cp:keywords/>
  <dc:language>en-US</dc:language>
  <cp:lastModifiedBy>xp_pro_sp3</cp:lastModifiedBy>
  <dcterms:modified xsi:type="dcterms:W3CDTF">2016-01-29T05:39:00Z</dcterms:modified>
  <cp:revision>6</cp:revision>
  <dc:subject/>
  <dc:title/>
</cp:coreProperties>
</file>