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08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кандидата  на присвоение почётного знакам Куйбышевского района «за верность отцовскому долгу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че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Предложена кандидатура 80- летнего Мальцева В.Р. отца троих дете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твердить кандидатуру Мальцева В.Р. и собрать соответствующие документы до 28 августа 2015года и отправить на рассмотрение в наградную комиссию Совет депутатов Куйбышевского района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мочь в проведении мероприятия  посвященному 50летниму юбилею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женсовета по мере возможности на своем рабочем месте помочь в проведении мероприятия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2.Поздравить всех юбиляров август-сентябрь совет ветеранов,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5:00Z</dcterms:created>
  <dc:creator>Пользователь</dc:creator>
  <dc:description/>
  <cp:keywords/>
  <dc:language>en-US</dc:language>
  <cp:lastModifiedBy>xp_pro_sp3</cp:lastModifiedBy>
  <cp:lastPrinted>2015-10-06T11:46:00Z</cp:lastPrinted>
  <dcterms:modified xsi:type="dcterms:W3CDTF">2016-01-29T05:20:00Z</dcterms:modified>
  <cp:revision>3</cp:revision>
  <dc:subject/>
  <dc:title/>
</cp:coreProperties>
</file>