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12.10.2017г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Избрание новых членов женсовета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Разн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сутствовали: Долидович Н.Ф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</w:t>
      </w:r>
      <w:r>
        <w:rPr>
          <w:b/>
        </w:rPr>
        <w:t>Черноскутова Л.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Книпацан И.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Григорьева Е.П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</w:t>
      </w:r>
      <w:r>
        <w:rPr>
          <w:b/>
        </w:rPr>
        <w:t>Васильева Т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искун О.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ступила Н.Ф.Долидович 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На сессии депутатов Совета депутатов Камского сельсовета  решили ввести в состав Совета женщин Камского сельсовета Пискун О.П.</w:t>
      </w:r>
      <w:r>
        <w:rPr>
          <w:sz w:val="28"/>
          <w:szCs w:val="28"/>
        </w:rPr>
        <w:t xml:space="preserve"> </w:t>
      </w:r>
      <w:r>
        <w:rPr>
          <w:b/>
        </w:rPr>
        <w:t>Библиотекаря МБУК Куйбышевского района «Центральная межпоселенческая библиотека». В связи с  переездом Книпацан И.Г. зав. Камским ФАПом,  в г.Куйбышев .Голосованием принято единогласно. Пожелание новому члену женсовета: прислушиваться ко всем просьбам, жалобам и пожеланиям населения Камского сельсов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второму вопросу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Члены женсовета поблагодарили работников Камского КДЦ за проведенное мероприятие посвященное Дню Пожилого человек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                                                                       Н.Ф.Долидо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кретарь                                                                              Т.В.Василь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38:00Z</dcterms:created>
  <dc:creator>Пользователь</dc:creator>
  <dc:description/>
  <cp:keywords/>
  <dc:language>en-US</dc:language>
  <cp:lastModifiedBy>User</cp:lastModifiedBy>
  <dcterms:modified xsi:type="dcterms:W3CDTF">2018-02-19T09:32:00Z</dcterms:modified>
  <cp:revision>5</cp:revision>
  <dc:subject/>
  <dc:title/>
</cp:coreProperties>
</file>