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>
          <w:b/>
          <w:sz w:val="28"/>
          <w:szCs w:val="28"/>
        </w:rPr>
        <w:t>заседания женсовета от 21.07.2015г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1.Разбор заявления Косенко И.М.  с просьбой об опекунстве на племянницу Федосенко Алену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1.Алексеенко В.Д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2.Васильева Т.В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3.Долидович Н.Ф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4.Черкашина Т.Ф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5.Черноскуто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>:  Косенко И.М. пришла с просьбой о помощи (брат умер, племянница находиться с матерью которая злоупотребляет алкоголем, замечена в наркомании, младшая дочь от другого отца находится в круглосуточных яслях «Журавлике» забрана органами опеки. Девочка почти постоянно находиться у тёти. В доме постоянные пьянки, непонятные гости. Живут посторонние люди.)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Женсовет ходатайствует  в отдел опеки о лишении материнства Дружининой М.В.. Собрана информация о поведении Матери и просьба  от членов женсовета в отдел опеки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1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Долидович Н.Ф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             Васильева Т.В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9:00Z</dcterms:created>
  <dc:creator>Пользователь</dc:creator>
  <dc:description/>
  <cp:keywords/>
  <dc:language>en-US</dc:language>
  <cp:lastModifiedBy>xp_pro_sp3</cp:lastModifiedBy>
  <cp:lastPrinted>2015-08-20T13:05:00Z</cp:lastPrinted>
  <dcterms:modified xsi:type="dcterms:W3CDTF">2016-01-29T05:36:00Z</dcterms:modified>
  <cp:revision>6</cp:revision>
  <dc:subject/>
  <dc:title/>
</cp:coreProperties>
</file>