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06.06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Рассмотрение устного заявления от Булгаковой А.А.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первому вопросу</w:t>
      </w:r>
      <w:r>
        <w:rPr/>
        <w:t xml:space="preserve"> : Булгакова Анна Алексеевна обратилась, к главе Камского сельсовета и в женсовет с просьбой разобрать личный конфликт с Черноскутовой Лидией Николаевной, что она на почве ревности угрожает  Булгаковой А.А. и оскорбляла её. Была проведена беседа с обоими сторонами, но конфликт не разрешился, обе женщины остались при своих интересах. Булгакова А.А. заявила, что не оставит это не завершённым. Женсовету не удалось помирить женщин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1.Поздравить с Золотой Свабьбой семью Федосенгко 08.06.2014год,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4.Поздравить всех юбиляров июн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9:00Z</dcterms:created>
  <dc:creator>Пользователь</dc:creator>
  <dc:description/>
  <cp:keywords/>
  <dc:language>en-US</dc:language>
  <cp:lastModifiedBy>Пользователь</cp:lastModifiedBy>
  <dcterms:modified xsi:type="dcterms:W3CDTF">2014-07-02T08:55:00Z</dcterms:modified>
  <cp:revision>2</cp:revision>
  <dc:subject/>
  <dc:title/>
</cp:coreProperties>
</file>