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09.06.2015г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Утверждение кандидатов на отчётно-выборную конференцию совета женщин Куйбышевского район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Прочее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1.Алексеенко В.Д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2.Васильева Т.В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лидович Н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4.Черкашина Т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5.Черноскут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 Выдвинуты кандидатуры председателя женсовета Н.Ф. Долидович и Черкашиной Т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кандидатуры утвердили единогласно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ь активное участие в траурном  мероприятии  посвященных дню начала войны 22 июня. 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Ф. Черкашина и О.П.Пискун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sz w:val="28"/>
          <w:szCs w:val="28"/>
        </w:rPr>
        <w:t>2.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sz w:val="28"/>
          <w:szCs w:val="28"/>
        </w:rPr>
        <w:t>Секретарь:                                                         Васильева Т.В.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7:00Z</dcterms:created>
  <dc:creator>Пользователь</dc:creator>
  <dc:description/>
  <cp:keywords/>
  <dc:language>en-US</dc:language>
  <cp:lastModifiedBy>xp_pro_sp3</cp:lastModifiedBy>
  <cp:lastPrinted>2015-10-06T12:11:00Z</cp:lastPrinted>
  <dcterms:modified xsi:type="dcterms:W3CDTF">2016-01-29T05:31:00Z</dcterms:modified>
  <cp:revision>5</cp:revision>
  <dc:subject/>
  <dc:title/>
</cp:coreProperties>
</file>