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02.05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ждение кандидата на поездку в г. Куйбышев на праздничное мероприятие посвященное Дню семьи приуроченное  к 70- летию Победы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че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Поступило предложение отправить семью Черкашина Федора Петровича труженика тыла в ВОВ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1. 15.05. 2015 года предоставить транспорт семье Чекашиных  для поездки на мероприятие в г.Куйбышев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активное участие в проведённых мероприятий  посвященных 70- летию Победы в ВОВ ответственные 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. Черкашина и О.П. 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>3.Поздравить всех юбиляров май- июн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7:00Z</dcterms:created>
  <dc:creator>Пользователь</dc:creator>
  <dc:description/>
  <cp:keywords/>
  <dc:language>en-US</dc:language>
  <cp:lastModifiedBy>xp_pro_sp3</cp:lastModifiedBy>
  <cp:lastPrinted>2015-10-06T11:55:00Z</cp:lastPrinted>
  <dcterms:modified xsi:type="dcterms:W3CDTF">2016-01-29T05:22:00Z</dcterms:modified>
  <cp:revision>4</cp:revision>
  <dc:subject/>
  <dc:title/>
</cp:coreProperties>
</file>