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15.04.2014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Составить заявку  и характеристику на районное мероприятие « День Семьи» в с.Чумаково семью Мальцевых  проживших 50лет.</w:t>
      </w:r>
    </w:p>
    <w:p>
      <w:pPr>
        <w:pStyle w:val="Normal"/>
        <w:ind w:left="180" w:hanging="180"/>
        <w:jc w:val="both"/>
        <w:rPr/>
      </w:pPr>
      <w:r>
        <w:rPr/>
        <w:t>2.Прочее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Алексеенко В.Д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Черкашина Т.Ф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 xml:space="preserve"> : Черноскутовой Л.Н. специалисту по соц.работе составить характеристику и заявку на участие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второму вопросу</w:t>
      </w:r>
      <w:r>
        <w:rPr/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  <w:r>
        <w:rPr/>
        <w:t>1.Принять активное участие в проведённых мероприятий  посвященных Дню Победы. ответственные Т</w:t>
      </w:r>
      <w:r>
        <w:rPr>
          <w:b/>
        </w:rPr>
        <w:t>.</w:t>
      </w:r>
      <w:r>
        <w:rPr/>
        <w:t>Ф. Черкашина и О.П.Пискун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2.Каждщ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3.Поздравить с Золотой Свабьбой семью Мальцевых, совместно с Советом Ветеранов и КДЦ.  В апреле, в июне семью Федосенко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4.Поздравить всех юбиляров май,апрель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7:00Z</dcterms:created>
  <dc:creator>Пользователь</dc:creator>
  <dc:description/>
  <cp:keywords/>
  <dc:language>en-US</dc:language>
  <cp:lastModifiedBy>Пользователь</cp:lastModifiedBy>
  <cp:lastPrinted>2014-07-02T15:22:00Z</cp:lastPrinted>
  <dcterms:modified xsi:type="dcterms:W3CDTF">2014-07-02T08:22:00Z</dcterms:modified>
  <cp:revision>3</cp:revision>
  <dc:subject/>
  <dc:title/>
</cp:coreProperties>
</file>