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1.04.2017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Рейд женсовета по неблагополучным семьям совместно с работником соц. защиты и медиком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:  Обследовано две семьи: многодетные семьи Григорьевой Людмилы Викторовны и Дружининой Юлии Валерьевны. В день рейда в семьях порядок, продукты питания приобретены, дети чистые в доме порядок. Проведена профилактическая беседа по противопожарной безопасности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 xml:space="preserve">              </w:t>
      </w:r>
      <w:r>
        <w:rPr/>
        <w:t>Женсовету, соц. работнику, медикам, повторно обследовать в течении трех дне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0:00Z</dcterms:created>
  <dc:creator>Пользователь</dc:creator>
  <dc:description/>
  <cp:keywords/>
  <dc:language>en-US</dc:language>
  <cp:lastModifiedBy>User</cp:lastModifiedBy>
  <cp:lastPrinted>2015-08-20T13:38:00Z</cp:lastPrinted>
  <dcterms:modified xsi:type="dcterms:W3CDTF">2018-02-19T08:19:00Z</dcterms:modified>
  <cp:revision>5</cp:revision>
  <dc:subject/>
  <dc:title/>
</cp:coreProperties>
</file>