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21.04.2016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Рейд женсовета по неблагополучным семьям совместно с работником соц. защиты и медиком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Книпацан И.Г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Григорьева Е.П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>:  Обследовано две семьи: Дружининой Марии Валерьевны и Дружининой Юлии Валерьевны. В день рейда обе сестры находились в доме Юлии в нетрезвом состоянии, в доме беспорядок: немытая посуда, неприятный запах, старшие дети были в школе. Проведена профилактическая беседа. Сестры прерикались, но дали обещание пьнку прекратить, дома прибраться, приобрести продукты питания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Реш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 xml:space="preserve">              </w:t>
      </w:r>
      <w:r>
        <w:rPr/>
        <w:t>Женсовету, соц. работнику, медикам взять под контроль обе семьи, повторно обследовать в течении трех дне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0:00Z</dcterms:created>
  <dc:creator>Пользователь</dc:creator>
  <dc:description/>
  <cp:keywords/>
  <dc:language>en-US</dc:language>
  <cp:lastModifiedBy>xp_pro_sp3</cp:lastModifiedBy>
  <cp:lastPrinted>2015-08-20T13:38:00Z</cp:lastPrinted>
  <dcterms:modified xsi:type="dcterms:W3CDTF">2017-02-09T05:19:00Z</dcterms:modified>
  <cp:revision>3</cp:revision>
  <dc:subject/>
  <dc:title/>
</cp:coreProperties>
</file>