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5.03.2016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Рассмотрение заявления Рак Н.Н. на Абатурова В.Е.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6. Феденк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Были приглашены обе стороны спорного заявления. Присутствовала Рак Н.Н. с    мужем, и Абатуров В.Е. с женой, а также участковый инспектор, глава Камского сельсовета Л.А.Показанова. Заявление  прилагается к протоколу. Обсуждали сугубо личные семейные отношения, связанные с личной интимной жизнью, но стороны не пожелали примирения, лились оскорбления, в стороны   одной и другой семей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Решение</w:t>
      </w:r>
      <w:r>
        <w:rPr/>
        <w:t xml:space="preserve">: Члены женсовета и присутствующие посоветовали каждой семье разобраться в своих отношениях дома, т.е не «вынося сор из избы», решить всё мирным путём 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в проведённых мероприятий  посвященных 9мая ответственные Е.П.Григорьева и О.П.Пискун., Н.Ф. Долидович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3.Поздравить всех юбиляров Март-Апрел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4. Поблагодарить женщин за хорошее проведение мероприятий посвященных 8 Марта и 23 февраля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8:00Z</dcterms:created>
  <dc:creator>Пользователь</dc:creator>
  <dc:description/>
  <cp:keywords/>
  <dc:language>en-US</dc:language>
  <cp:lastModifiedBy>Пользователь</cp:lastModifiedBy>
  <cp:lastPrinted>2016-04-12T13:09:00Z</cp:lastPrinted>
  <dcterms:modified xsi:type="dcterms:W3CDTF">2016-04-12T06:10:00Z</dcterms:modified>
  <cp:revision>2</cp:revision>
  <dc:subject/>
  <dc:title/>
</cp:coreProperties>
</file>