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5.03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Проведение проводов зимы, праздника 8 Март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Проведено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  <w:t>праздничное мероприятие 22 февраля на территории Камского КДЦ «Проводы Зимы» сжиганием « Чучела  зимы», с распитием чая с блинами и сладостями. 7 марта проведён КВН между командами «Солнышко» и « Хозяюшка», с конкурсами играми и праздничным концертом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  <w:t>Объявлена благодарность всем членам женсовета, председателю Совета ветеранов, работникам КДЦ в проведении мероприятий и вовлечение в мероприятия семей с группой риска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1:00Z</dcterms:created>
  <dc:creator>Пользователь</dc:creator>
  <dc:description/>
  <cp:keywords/>
  <dc:language>en-US</dc:language>
  <cp:lastModifiedBy>User</cp:lastModifiedBy>
  <dcterms:modified xsi:type="dcterms:W3CDTF">2018-02-19T08:15:00Z</dcterms:modified>
  <cp:revision>5</cp:revision>
  <dc:subject/>
  <dc:title/>
</cp:coreProperties>
</file>