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>заседания женсовета от 15.03.2015г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проводов зимы, праздника 8 Марта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1.Алексеенко В.Д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2.Васильева Т.В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3.Долидович Н.Ф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4.Черкашина Т.Ф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5.Черноскут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/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: Проведено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/>
      </w:pPr>
      <w:r>
        <w:rPr>
          <w:sz w:val="28"/>
          <w:szCs w:val="28"/>
        </w:rPr>
        <w:t>праздничное мероприятие 22 февраля на территории Камского КДЦ «Проводы Зимы» сжиганием « Чучела  зимы», с распитием чая с блинами и сладостями. 7 марта проведён КВН между командами «Солнышко» и « Хозяюшка», с конкурсами играми и праздничным концертом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Долидович Н.Ф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             Васильева Т.В.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1:00Z</dcterms:created>
  <dc:creator>Пользователь</dc:creator>
  <dc:description/>
  <cp:keywords/>
  <dc:language>en-US</dc:language>
  <cp:lastModifiedBy>xp_pro_sp3</cp:lastModifiedBy>
  <dcterms:modified xsi:type="dcterms:W3CDTF">2016-01-29T05:34:00Z</dcterms:modified>
  <cp:revision>5</cp:revision>
  <dc:subject/>
  <dc:title/>
</cp:coreProperties>
</file>