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01.2017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Утверждение плана работы на 2017год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План мероприятий на 2017год принят единогласно, в течении года придерживаться работы по плану и других текущих дел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Решение</w:t>
      </w:r>
      <w:r>
        <w:rPr/>
        <w:t xml:space="preserve">: 1. План мероприятий  на 2017год утвердить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23февраля и 8 марта. ответственные Т</w:t>
      </w:r>
      <w:r>
        <w:rPr>
          <w:b/>
        </w:rPr>
        <w:t>.</w:t>
      </w:r>
      <w:r>
        <w:rPr/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с 50 лет Свадьбой семью Ивановых,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Поздравить всех юбиляров январь- февра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5. Поблагодарить женщин за хорошее проведение мероприятий посвященных Новому году. Т.Ф.Черкашину , О.П.Пискун, Е.П.Григорьеву, Т.А.Бугаенко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Пользователь</dc:creator>
  <dc:description/>
  <cp:keywords/>
  <dc:language>en-US</dc:language>
  <cp:lastModifiedBy>User</cp:lastModifiedBy>
  <dcterms:modified xsi:type="dcterms:W3CDTF">2018-02-19T08:11:00Z</dcterms:modified>
  <cp:revision>5</cp:revision>
  <dc:subject/>
  <dc:title/>
</cp:coreProperties>
</file>