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0.01.2015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Утверждение плана работы на 2015год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Прочее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1.Алексеенко В.Д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2.Васильева Т.В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лидович Н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ркашина Т.Ф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5.Черноску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: План мероприятий на 2015год принят единогласно, в течении года придерживаться работы по плану и других текущих дел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1. План мероприятий  на 2014год утвердить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активное участие в проведённых мероприятий  посвященных 23февраля и 8 марта. ответственные 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. Черкашин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2.Каждщ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sz w:val="28"/>
          <w:szCs w:val="28"/>
        </w:rPr>
        <w:t>3.Поздравить с 65лет Свадьбой семью Мозжериных,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4.Поздравить всех юбиляров январь- февра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5. Поблагодарить женщин за хорошее проведение мероприятий посвященных Новому году. Т.Ф.Черкашину, О.П.Пискун, Е.П.Григорьеву, М.Н.Пеньковскую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Васильева Т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3:00Z</dcterms:created>
  <dc:creator>Пользователь</dc:creator>
  <dc:description/>
  <cp:keywords/>
  <dc:language>en-US</dc:language>
  <cp:lastModifiedBy>xp_pro_sp3</cp:lastModifiedBy>
  <dcterms:modified xsi:type="dcterms:W3CDTF">2016-01-29T05:30:00Z</dcterms:modified>
  <cp:revision>6</cp:revision>
  <dc:subject/>
  <dc:title/>
</cp:coreProperties>
</file>