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5.01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Утверждение плана работы на 2014год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План мероприятий на 2014год принят единогласно, в течении года придерживаться работы по плану и других текущих дел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Решение</w:t>
      </w:r>
      <w:r>
        <w:rPr/>
        <w:t xml:space="preserve">: 1. План мероприятий  на 2014год утвердить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проведённых мероприятий  посвященных 23февраля и 8 марта. ответственные Т</w:t>
      </w:r>
      <w:r>
        <w:rPr>
          <w:b/>
        </w:rPr>
        <w:t>.</w:t>
      </w:r>
      <w:r>
        <w:rPr/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щ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.Поздравить с Золотой Свабьбой семью Добрыгиных,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4.Поздравить всех юбиляров январь- февра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3:00Z</dcterms:created>
  <dc:creator>Пользователь</dc:creator>
  <dc:description/>
  <cp:keywords/>
  <dc:language>en-US</dc:language>
  <cp:lastModifiedBy>Пользователь</cp:lastModifiedBy>
  <dcterms:modified xsi:type="dcterms:W3CDTF">2014-02-24T08:13:00Z</dcterms:modified>
  <cp:revision>4</cp:revision>
  <dc:subject/>
  <dc:title/>
</cp:coreProperties>
</file>