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</w:t>
      </w:r>
      <w:r>
        <w:rPr/>
        <w:t>К решению №  3от 26.12.2016г 17-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сессии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ам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/>
      </w:pPr>
      <w:r>
        <w:rPr/>
        <w:t>Таблица 1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 главных администраторов налоговых и неналоговых  доходов Камского сельсовета на 2017год и плановый период 2018-2019гг. </w:t>
      </w:r>
    </w:p>
    <w:p>
      <w:pPr>
        <w:pStyle w:val="Normal"/>
        <w:tabs>
          <w:tab w:val="clear" w:pos="708"/>
          <w:tab w:val="left" w:pos="5175" w:leader="none"/>
          <w:tab w:val="right" w:pos="9355" w:leader="none"/>
        </w:tabs>
        <w:rPr/>
      </w:pPr>
      <w:r>
        <w:rPr/>
        <w:tab/>
        <w:tab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9"/>
        <w:gridCol w:w="4934"/>
      </w:tblGrid>
      <w:tr>
        <w:trPr>
          <w:trHeight w:val="113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b/>
                <w:bCs/>
              </w:rPr>
              <w:t xml:space="preserve"> Главного администратора доходов местного бюджета</w:t>
            </w:r>
          </w:p>
        </w:tc>
      </w:tr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админист-ратор доход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местного бюджета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ФНС по Новосибирской области</w:t>
            </w:r>
          </w:p>
        </w:tc>
      </w:tr>
      <w:tr>
        <w:trPr>
          <w:trHeight w:val="20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10 01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1 01 02020 01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1 01 02030 01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Межмуниципальное операционное управление Федерального Казначейства, Управление Федерального казначейства по Новосибирской  област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02230  01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 302240  01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02260 01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1 05 03010 01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6013 10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6023 10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6033 10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6043 10 0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мского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020 01 1000 1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 05035 10 0000 1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поселений 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1 05075 10 0000 1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 02065 10 0000 1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 02995 10 0000 1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 затрат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21050 10 0000 1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51040 02 0000 1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ых актов 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й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ind w:left="708" w:firstLine="708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перечень  главных администраторов безвозмездных поступлений   Камского сельсовета на 2016год и плановый период 2017-2018гг. </w:t>
      </w:r>
    </w:p>
    <w:p>
      <w:pPr>
        <w:pStyle w:val="Normal"/>
        <w:tabs>
          <w:tab w:val="clear" w:pos="708"/>
          <w:tab w:val="left" w:pos="2970" w:leader="none"/>
        </w:tabs>
        <w:ind w:left="70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9"/>
        <w:gridCol w:w="4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1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и бюджетам поселений на выравнивание бюджетной обеспеченности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3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 02216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77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999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субсидии бюджетам поселений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24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поселений на выполнение передаваемых полномочий субъектов Российской Федерации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25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 04053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9024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безвозмездные поступления в бюджеты поселений от бюджетов субъектов Российской Федерации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7 05030 10 0000 1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безвозмездные поступления в бюджеты поселений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 05000 10 0000 1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 05000 10 0000 15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0:00Z</dcterms:created>
  <dc:creator>xp_pro_sp3</dc:creator>
  <dc:description/>
  <cp:keywords/>
  <dc:language>en-US</dc:language>
  <cp:lastModifiedBy>xp_pro_sp3</cp:lastModifiedBy>
  <dcterms:modified xsi:type="dcterms:W3CDTF">2017-02-01T07:30:00Z</dcterms:modified>
  <cp:revision>3</cp:revision>
  <dc:subject/>
  <dc:title/>
</cp:coreProperties>
</file>