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ояснительная записка об итога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циально-экономического развития Камского сельсовета за  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емографическая ситуация, занятность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ленность населения Камского сельсовета на 01.01.2015 года составила 73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намика демографических показателей характеризуется ростом рождений, в 3 раза увеличилась рождаемость по сравнению за период прошлого года (2014-15, 2013-5). Смертность повысилась на 16,7%  к соответствующему периоду прошлого года (2014г-14, 2013г-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2014 год среднедушевой доход населения увеличился к уровню соответствующего периода  2013 года на 26,7 % и составили  818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емесячная заработная плата по полному кругу предприятий за отчётный период составила 13788 рубля, что на  19,5 % увеличилась к  соответствующему периоду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за 2014 года просроченной задолженности  по зарплате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и регулирование трудовых отношений способствовало стабильной социальной ситуации. Численность занятых в экономике  на 01.01.2015 года 353 человека, что составляет 91,2% к соответствующему периоду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уровень официальной безработицы составляет 0,01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>.   Объём производство сельскохозяйственной продукции всеми категориями хозяйств за 2014 год составил 15,1 млн. руб. или 98,7 % к уровню прошлого года в действующих ценах, уменьшился на 29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одство молока за истекший период составило 126,0% от уровня прошлого периода или 353,1 тонн (производство молока увеличилось на 1,3% к периоду  2014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изводство мяса (скот, птица на убой в живом весе) за 2014 год в целом по Камскому сельсовету составило 65 т - уменьшилось на 63,7%  к уровню прошлого периода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С всего – 336 голов, что составляет 59% к уровню 2013 года на 41% уменьшилось (на 233 головы, 2013г-569 голов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остоянию на 01.01.2015 года поголовье крупного рогатого скота к уровню прошлого периода в сельскохозяйственных предприятиях нет скота, 0 го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головье дойного стада на 01.01.2015 года в ЛПХ-152 головы, что на 18 голов уменьшилось (2013г.-170г.) или на 10,6%  к уровню прошл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дой на 1 голову составил за 2014 год – 2541 кг. в средн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из аул Шагира, п. Бекташ молочную продукцию реализуют  на рынке  в г. Куйбыше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ООО «Кама» не производила заготовку сена, соломы, з/м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зено пассажиров автомобильным транспортом на 5,4% , чем за 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орговля и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территории Камского сельсовета работают 4 магазина ПТПО и 4 торговые точки трёх частных предприним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ём розничного товарооборота за 2014 год составил 26,5 млн. рублей, что на 4,7% выше этого прошлого периода 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В КЗТПО – 12,9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ИП – 13,6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платных услуг населению оказывались за 2014 год 0,499 млн. рублей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нвестиции и строи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мма инвестиций в основной капитал за счёт  всех источников финансирования за 2014 год составила 4,938 млн. рублей, что к соответствующему периоду прошлого года увеличилось в 16,8 раза (по программе «Чистая вода» водоснабжение- 2,048 млн. рублей, ремонт дорог – 2,890 млн.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ает развиваться система ипотечного кредитования. Предоставляются кредиты на строительство и приобретение жилья работникам бюджетной сферы, молодым семьям и специалис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900"/>
        <w:rPr>
          <w:sz w:val="28"/>
        </w:rPr>
      </w:pPr>
      <w:r>
        <w:rPr>
          <w:sz w:val="28"/>
        </w:rPr>
        <w:t>Жилищно-коммунальное хозяй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rPr/>
      </w:pPr>
      <w:r>
        <w:rPr/>
        <w:t>В целях  обеспечения своевременной подготовки к отопительному сезону  2014-2015 года объектов жилищно-коммунального хозяйства, жилищного фонда, инженерных сетей и сооружений Камского сельсовета ведутся ремонтные работы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На территории Камского сельсовета имеется 2 котельные. 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</w:rPr>
        <w:t>Малое предпринимательство</w:t>
      </w:r>
    </w:p>
    <w:p>
      <w:pPr>
        <w:pStyle w:val="Normal"/>
        <w:ind w:firstLine="7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</w:rPr>
        <w:t>В Камском сельсовете действует 3 малых предприятия. Численность работников на малых предприятиях составила 9 человек. Зарегистрировано 3 предпринимателя, осуществляющих свою деятельность без образования юридического лица, основным видом деятельности которых является оказание услуг в сфере оптовой и розничной торговли. Малое предпринимательство составляет более 13,6 млн. руб. Доля малого бизнеса в общем объёме выпуска товаров, работ и услуг составил 51,3%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</w:rPr>
        <w:t xml:space="preserve">Финансы </w:t>
      </w:r>
      <w:r>
        <w:rPr>
          <w:sz w:val="28"/>
        </w:rPr>
        <w:t>(по данным органов государственной статистики)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реди предприятий Камского сельсовета на 01.01.2015 года прибыль прибыльных предприятий- нет. </w:t>
      </w:r>
    </w:p>
    <w:p>
      <w:pPr>
        <w:pStyle w:val="Normal"/>
        <w:jc w:val="both"/>
        <w:rPr/>
      </w:pPr>
      <w:r>
        <w:rPr>
          <w:sz w:val="28"/>
        </w:rPr>
        <w:t xml:space="preserve">Убытки предприятий на 01.01.2015 год- составили 0,09 млн.рублей в ЖКХ, </w:t>
      </w:r>
      <w:r>
        <w:rPr>
          <w:sz w:val="28"/>
          <w:szCs w:val="28"/>
        </w:rPr>
        <w:t>увеличились (2013г.-0,071 млн.рублей.) или на 26,8%  к уровню прошлого периода.</w:t>
      </w:r>
    </w:p>
    <w:p>
      <w:pPr>
        <w:pStyle w:val="TextBodyIndent"/>
        <w:ind w:firstLine="540"/>
        <w:rPr/>
      </w:pPr>
      <w:r>
        <w:rPr/>
        <w:t xml:space="preserve">Кредиторская задолженность  предприятий  на 01.01.2015 года составила 0,514  млн. руб., что увеличилась на 60,6% к  прошлому года (в МУП «ПХУ»).   </w:t>
      </w:r>
    </w:p>
    <w:p>
      <w:pPr>
        <w:pStyle w:val="TextBodyIndent"/>
        <w:ind w:firstLine="540"/>
        <w:rPr/>
      </w:pPr>
      <w:r>
        <w:rPr/>
        <w:t>Дебиторская задолженность составила 0,614 млн. руб. увеличилась на 7,7% в МУП «ПХ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управления финансов и налоговой политики администрации Камского сельсовета, консолидированный бюджет Камского сельсовета за  2014 год сложился по доходам в размере 13,865 млн. рублей (увеличился на 14,8 %  к годовому назначению), по расходам –13,968 млн.  рублей (увеличился на 14,%). В доходной части  составляют собственные доходы, включая безвозмездное поступление, кроме субвенций – 13,794 млн.рублей, из них налоговые и неналоговые доходы – 0,283 млн.рублей.</w:t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>Основная часть бюджетных расходов была направлена на обеспечение государственных социальных гарантий населения – на предоставление  ЖКХ,  социальную поддержку населения. Расходы на жилищно-коммунальное хозяйство составили за 2014 года  0,265 млн. рублей (</w:t>
      </w:r>
      <w:r>
        <w:rPr>
          <w:szCs w:val="28"/>
        </w:rPr>
        <w:t xml:space="preserve"> за прошлый период 2013 года-0,328 млн.рублей)</w:t>
      </w:r>
      <w:r>
        <w:rPr/>
        <w:t xml:space="preserve">, на культуру -2,614 млн.рублей </w:t>
      </w:r>
      <w:r>
        <w:rPr>
          <w:szCs w:val="28"/>
        </w:rPr>
        <w:t>за прошлый период 2013 года- 2,211 рублей)</w:t>
      </w:r>
      <w:r>
        <w:rPr/>
        <w:t>, управление -2,351 млн.рублей (</w:t>
      </w:r>
      <w:r>
        <w:rPr>
          <w:szCs w:val="28"/>
        </w:rPr>
        <w:t>за прошлый период 2013 года- 2,271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ая обеспеченность составила на 1 жителя за 2014 год- 18196 рублей (за прошлый период 2013 года- 14309 рублей), в том числе налоговыми и неналоговыми доходами на 1 жителя – 370 рублей, за прошлый период 2013 года- 344 рубля.</w:t>
      </w:r>
    </w:p>
    <w:p>
      <w:pPr>
        <w:pStyle w:val="Normal"/>
        <w:ind w:firstLine="540"/>
        <w:jc w:val="both"/>
        <w:rPr/>
      </w:pPr>
      <w:r>
        <w:rPr>
          <w:sz w:val="28"/>
        </w:rPr>
        <w:t>Основной целью</w:t>
      </w:r>
      <w:r>
        <w:rPr>
          <w:b/>
          <w:bCs/>
          <w:sz w:val="28"/>
        </w:rPr>
        <w:t xml:space="preserve"> социальной политики </w:t>
      </w:r>
      <w:r>
        <w:rPr>
          <w:sz w:val="28"/>
        </w:rPr>
        <w:t>является создание условий для постепенного  повышения уровня жизни малообеспеченных категорий населения района за счет проведения мероприятий по их социальной поддержке, развитие рынка социальных услуг, а также реализации государственных социальных гарантий, предусмотренных законодательством Российской Федерации и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учете в органах социальной защиты на 01.01.2015 состоит  малообеспеченного населения, что составляет 56,6% от  численности населения, проживающего на территории  Камского сельсовета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о исполнении постановления Правительства РФ от 30 декабря 2006г. № 865 проведена работа по сбору документов и назначению ежемесячного пособия по уходу за ребенком до достижения им возраста полутора лет гражданам,  не подлежащим обязательному социальному страхованию. В целях реализации постановления Губернатора Новосибирской области от 19.02.2007г. 72 «О реализации Федерального закона от 19.05.1995г. № 81-ФЗ « О государственных пособиях гражданам, имеющим детей»  совместно с Управлением образования района были приняты документы на  компенсацию части родительской платы за содержание  ребенка в муниципальных образовательных учреждениях, реализующих основную общеобразовательную программу дошкольного образования.  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В рамках реализации политики </w:t>
      </w:r>
      <w:r>
        <w:rPr>
          <w:b/>
          <w:sz w:val="28"/>
          <w:szCs w:val="28"/>
        </w:rPr>
        <w:t>в сф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 в  состав МУЗ   «Куйбышевская ЦРБ»  вошли и работали: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Пов-3.(с.Кама, д.2-я Михайловка, аул Шагир)</w:t>
      </w:r>
    </w:p>
    <w:p>
      <w:pPr>
        <w:pStyle w:val="Normal"/>
        <w:numPr>
          <w:ilvl w:val="1"/>
          <w:numId w:val="3"/>
        </w:numPr>
        <w:ind w:left="14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и флюорографическое обследование – 96%.  Пролечено  в стационаре 95%. </w:t>
      </w:r>
    </w:p>
    <w:p>
      <w:pPr>
        <w:pStyle w:val="Normal"/>
        <w:ind w:left="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ourier New"/>
          <w:sz w:val="28"/>
        </w:rPr>
        <w:t xml:space="preserve">Система </w:t>
      </w:r>
      <w:r>
        <w:rPr>
          <w:rFonts w:cs="Courier New"/>
          <w:b/>
          <w:sz w:val="28"/>
        </w:rPr>
        <w:t>образования поселения</w:t>
      </w:r>
      <w:r>
        <w:rPr>
          <w:rFonts w:cs="Courier New"/>
          <w:sz w:val="28"/>
        </w:rPr>
        <w:t xml:space="preserve"> на 01.01.2015 года  представлена сетью образовательных учреждений, позволяющих удовлетворять разнообразные образовательные потребности населения.</w:t>
      </w:r>
    </w:p>
    <w:p>
      <w:pPr>
        <w:pStyle w:val="Normal"/>
        <w:ind w:firstLine="540"/>
        <w:jc w:val="both"/>
        <w:rPr/>
      </w:pPr>
      <w:r>
        <w:rPr>
          <w:rFonts w:cs="Courier New"/>
          <w:sz w:val="28"/>
        </w:rPr>
        <w:t>Функционирует 1 образовательная школа: 1- Каминская школа-70 учеников, (в т.ч. филиал СОШ Каминской школы в аул Шагире -4 ученика).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lineRule="auto" w:line="240"/>
        <w:ind w:firstLine="540"/>
        <w:rPr/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Происходит дальнейшее улучшение материально-технической базы информации образовательного процесса, 1 компьютерный класс, улучшается показатель «количество обучающихся на 1 компьютер» </w:t>
      </w:r>
    </w:p>
    <w:p>
      <w:pPr>
        <w:pStyle w:val="Style14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 xml:space="preserve">-по реализации направления «Поставка автобусов» оформлена заявка на две транспортных единицы техники для обеспечения подвоза обучающихся.           </w:t>
      </w:r>
      <w:r>
        <w:rPr>
          <w:rFonts w:cs="Courier New"/>
          <w:b/>
          <w:bCs/>
          <w:sz w:val="24"/>
        </w:rPr>
        <w:t xml:space="preserve"> </w:t>
      </w:r>
    </w:p>
    <w:p>
      <w:pPr>
        <w:pStyle w:val="3"/>
        <w:rPr>
          <w:rFonts w:cs="Courier New"/>
        </w:rPr>
      </w:pPr>
      <w:r>
        <w:rPr>
          <w:rFonts w:cs="Courier New"/>
        </w:rPr>
        <w:t>Средства направлены на развитие материально-технической базы образовательных учреждений, приобретение мебели и оборудования: спортоборудование, оборудование столовых, учебное, мебель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тановлена четкая  зависимость зарплаты учителя от  качества его труда, дифференцирован подход к установлению уровня заработной платы по всем категориям работников образовательных учреждений. Реализация соглашения по КПМО включает выполнение соотношения 70:30 в распределении фонда оплаты труда между педагогами и обслуживающим персоналом учреждений. Оптимизированы штатные расписания, пересмотрена нагрузка и должностные обязанности работников младшего обслуживающего персонала. Эффективность реализации новой системы оплаты труда (НСОТ) заключается в повышении качества образования и образовательных услуг населения, повышения социального статуса учителя и его общественном признании, в повышении эффективности расходования бюджетных средств, направляемых на образование.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а 01.01.2015 года в Камском сельсовете находится 1 муниципальное учреждений  культуры «Культурно-досуговый центр»,  расположенных на территории муниципальных образований сельских Советов.   </w:t>
      </w:r>
    </w:p>
    <w:p>
      <w:pPr>
        <w:pStyle w:val="3"/>
        <w:ind w:firstLine="540"/>
        <w:rPr>
          <w:szCs w:val="20"/>
        </w:rPr>
      </w:pPr>
      <w:r>
        <w:rPr/>
        <w:t>Цели и задачи, стоящие перед  учреждениями культуры в 2014 году: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сохранение и развитие народной традиционной культуры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поддержка любительского, художественного творчества, социально-культурной активности населения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предоставление различных услуг социально-культурного, просветительского и развлекательного характера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воспитание чувства патриотизма, интереса к отечественной культуре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модернизация форм клубной деятельности, внедрение инновационных культурно- досуговых технологий и современных методов реализации духовно-нравственных потребностей населения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Приоритетные направления: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развитие творческих способностей жителей села через развитие клубных формирований, коллективов худ. самодеятельности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организация досуга детей, подростков, молодежи, людей пожилого возраста и других  категорий населения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воспитание чувства гордости и уважения к самобытной культуре, обычаям своего на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опаганда здорового образа жизни, работа по предупреждению негативных явлений в молодежной, детской сред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ной задачей работы МУК библиотека является накопление, сохранение и передача культурных норм жизни, ценностей и образцов поведения, традиций посредством книги, поддерживаемая комфортную библиотечную среду для читателей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личество  читателей за 2014 год  составляет 501 человек. Количество книговыдачи  20000 экз., количество посещений 5418.</w:t>
      </w:r>
    </w:p>
    <w:p>
      <w:pPr>
        <w:pStyle w:val="3"/>
        <w:rPr/>
      </w:pPr>
      <w:r>
        <w:rPr/>
        <w:t>Проведено 98 массовых мероприятий и посетило их 1380 человек. Оформлено 25 книжных выставок. Выполнено сложных библиографических справок 101.</w:t>
      </w:r>
    </w:p>
    <w:p>
      <w:pPr>
        <w:pStyle w:val="Normal"/>
        <w:ind w:firstLine="540"/>
        <w:jc w:val="both"/>
        <w:rPr/>
      </w:pPr>
      <w:r>
        <w:rPr>
          <w:sz w:val="28"/>
        </w:rPr>
        <w:t>За 2014г. в фонды сельских библиотек  поступило 44 экземпляра книг и брошю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елась работа по оформлению учетного, алфавитного и систематического каталогов: обновили разделители в учетном каталоге, редактировали  алфавитный и систематический каталоги.</w:t>
      </w:r>
    </w:p>
    <w:p>
      <w:pPr>
        <w:pStyle w:val="Normal"/>
        <w:ind w:firstLine="540"/>
        <w:jc w:val="both"/>
        <w:rPr/>
      </w:pPr>
      <w:r>
        <w:rPr>
          <w:sz w:val="28"/>
        </w:rPr>
        <w:t>За  2014 год школами</w:t>
      </w:r>
      <w:r>
        <w:rPr>
          <w:b/>
          <w:bCs/>
          <w:sz w:val="28"/>
        </w:rPr>
        <w:t xml:space="preserve"> </w:t>
      </w:r>
      <w:r>
        <w:rPr>
          <w:sz w:val="28"/>
        </w:rPr>
        <w:t>проведено 12 спортивно-массовых мероприятий, из них 6 в г.Куйбышеве и район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а 2014 год среди МО Куйбышевского района в зачет спартакиады были проведены финальные соревнования по шахматам, шашкам, лыжным гонкам (г.Куйбышев), стритболу, армспорту, волейболу, гиревому спорту ( с.Абрамово).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Принимали участие в работе при школьной площадке, которая проходила с 02.06.2014 года по 27.06.2014 года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ей МО проведена определённая работа по благоустройства села, чистка и грейдирование дорог по сёлам.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ского сельсовета:                                         А.А. Алексе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0:00Z</dcterms:created>
  <dc:creator>user</dc:creator>
  <dc:description/>
  <cp:keywords/>
  <dc:language>en-US</dc:language>
  <cp:lastModifiedBy>xp_pro_sp3</cp:lastModifiedBy>
  <cp:lastPrinted>2015-02-06T14:24:00Z</cp:lastPrinted>
  <dcterms:modified xsi:type="dcterms:W3CDTF">2015-02-06T08:27:00Z</dcterms:modified>
  <cp:revision>47</cp:revision>
  <dc:subject/>
  <dc:title> ОСНОВНЫЕ ПОКАЗАТЕЛИ СОЦИАЛЬНО-ЭКОНОМИЧЕСКОГО РАЗВИТИЯ</dc:title>
</cp:coreProperties>
</file>