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 об итог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о-экономического развития Камского сельсовета за  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мографическая ситуация, занятность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населения Камского сельсовета на 01.01.2017 года составила 685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ика демографических показателей характеризуется ростом рождений, на 50% уменьшилась рождаемость по сравнению за период прошлого года (2015-6, 2016-3). Смертность повысилась на 160%  к соответствующему периоду прошлого года (2015г-15, 2016г-2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6 год среднедушевой доход населения увеличился к уровню соответствующего периода  2015 года на 8 % и составили  1048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аботная плата по полному кругу предприятий за отчётный период составила 14889 рублей, что на  5 % увеличилась к  соответствующему периоду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за 2016 года просроченная задолженность  по зарплате составила 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регулирование трудовых отношений способствовало стабильной социальной ситуации. Численность занятых в экономике  на 01.01.2017 года 329 человек, что составляет 107,1% к соответствующему периоду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уровень официальной безработицы составляет 0,01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   Объём производство сельскохозяйственной продукции всеми категориями хозяйств за 2016 год составил 7,8 млн. руб. или 57 % к уровню прошлого года в действующих ценах, уменьшился на 43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молока за истекший период составило 97% от уровня прошлого периода или 376,5 тонн (производство молока уменьшилось на 3,5% к периоду 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мяса (скот, птица на убой в живом весе) за 2016 год в целом по Камскому сельсовету составило 35 т - увеличилось на 65%  к уровню прошлого период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С всего – 279 голов, что составляет 102,9% к уровню 2015 года на 22,3% увеличилось (на 8 голов, 2015г-271 голов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1.2017 года поголовье крупного рогатого скота к уровню прошлого периода в сельскохозяйственных предприятиях нет скота, 0 го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оловье дойного стада на 01.01.2017 года в ЛПХ-129голов, что на 8 голов уменьшилось (2015г.-135г.) или 6,7%  к уровню прошл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й на 1 голову составил за 2016 год – 2788 кг. в средн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из аул Шагира, п. Бекташ молочную продукцию реализуют  на рынке  в г. Куйбыше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пассажиров автомобильным транспортом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орговля и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ерритории Камского сельсовета работают 4 магазина ПТПО и 4 торговые точки трёх частных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ём розничного товарооборота за 2016 год составил 30 млн. рублей, что на 6% выше этого прошлого периода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 КЗТПО – 11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ИП – 19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платных услуг населению оказывались за 2016 год 1,379 млн.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инвестиций в основной капитал за счёт  всех источников финансирования за 2016 год составила 1,195 млн. рублей, что к соответствующему периоду прошлого года увеличилось, составило 3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 развиваться система ипотечного кредитования. Предоставляются кредиты на строительство и приобретение жилья работникам бюджетной сферы, молодым семьям и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900"/>
        <w:rPr>
          <w:sz w:val="28"/>
        </w:rPr>
      </w:pPr>
      <w:r>
        <w:rPr>
          <w:sz w:val="28"/>
        </w:rPr>
        <w:t>Жилищно-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>В целях  обеспечения своевременной подготовки к отопительному сезону  2016-2017 года объектов жилищно-коммунального хозяйства, жилищного фонда, инженерных сетей и сооружений Камского сельсовета ведутся ремонтные работы.</w:t>
      </w:r>
    </w:p>
    <w:p>
      <w:pPr>
        <w:pStyle w:val="TextBodyIndent"/>
        <w:ind w:firstLine="540"/>
        <w:rPr/>
      </w:pPr>
      <w:r>
        <w:rPr>
          <w:szCs w:val="28"/>
        </w:rPr>
        <w:t xml:space="preserve">На территории Камского сельсовета имеется 1 котельная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</w:rPr>
        <w:t>Малое предпринимательство</w:t>
      </w:r>
    </w:p>
    <w:p>
      <w:pPr>
        <w:pStyle w:val="Normal"/>
        <w:ind w:firstLine="7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>В Камском сельсовете действует 3 малых предприятия. Численность работников на малых предприятиях составила 6 человек. Зарегистрировано 3 предпринимателя, осуществляющих свою деятельность без образования юридического лица, основным видом деятельности которых является оказание услуг в сфере оптовой и розничной торговли. Малое предпринимательство составляет более 19 млн. руб. Доля малого бизнеса в общем объёме выпуска товаров, работ и услуг составил 65,5%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 xml:space="preserve">Финансы </w:t>
      </w:r>
      <w:r>
        <w:rPr>
          <w:sz w:val="28"/>
        </w:rPr>
        <w:t>(по данным органов государственной статистики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и предприятий Камского сельсовета на 01.01.2017 года прибыль прибыльных предприятий- нет. </w:t>
      </w:r>
    </w:p>
    <w:p>
      <w:pPr>
        <w:pStyle w:val="Normal"/>
        <w:jc w:val="both"/>
        <w:rPr/>
      </w:pPr>
      <w:r>
        <w:rPr>
          <w:sz w:val="28"/>
        </w:rPr>
        <w:t xml:space="preserve">Убытки предприятий на 01.01.2016 год- составили 0,287 млн.рублей в ЖКХ, </w:t>
      </w:r>
      <w:r>
        <w:rPr>
          <w:sz w:val="28"/>
          <w:szCs w:val="28"/>
        </w:rPr>
        <w:t>увеличились (2015г.-0,189 млн.рублей.) в 1,5 раза  к уровню прошлого периода.</w:t>
      </w:r>
    </w:p>
    <w:p>
      <w:pPr>
        <w:pStyle w:val="TextBodyIndent"/>
        <w:ind w:firstLine="540"/>
        <w:rPr/>
      </w:pPr>
      <w:r>
        <w:rPr/>
        <w:t xml:space="preserve">Кредиторская задолженность  предприятий  на 01.01.2017 года составила 0,630  млн. руб., что уменьшилась на 35,1% к  прошлому года (в МУП «ПХУ»).   </w:t>
      </w:r>
    </w:p>
    <w:p>
      <w:pPr>
        <w:pStyle w:val="TextBodyIndent"/>
        <w:ind w:firstLine="540"/>
        <w:rPr/>
      </w:pPr>
      <w:r>
        <w:rPr/>
        <w:t>Дебиторская задолженность составила 1,125 млн. руб. увеличилась на 54,6% в МУП «ПХ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управления финансов и налоговой политики администрации Камского сельсовета, консолидированный бюджет Камского сельсовета за  2016 год сложился по доходам в размере 9,761 млн. рублей (уменьшился на 41,9 %  к годовому назначению), по расходам –9,326 млн.  рублей (уменьшился на 58%). В доходной части  составляют собственные доходы, включая безвозмездное поступление, кроме субвенций – 0,853 млн.рублей, из них налоговые и неналоговые доходы – 0,368 млн.рублей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Основная часть бюджетных расходов была направлена на обеспечение государственных социальных гарантий населения – на предоставление  ЖКХ,  социальную поддержку населения. Расходы на жилищно-коммунальное хозяйство составили за 2016 года  0,220 млн. рублей (</w:t>
      </w:r>
      <w:r>
        <w:rPr>
          <w:szCs w:val="28"/>
        </w:rPr>
        <w:t xml:space="preserve"> за прошлый период 2015 года-0,139 млн.рублей)</w:t>
      </w:r>
      <w:r>
        <w:rPr/>
        <w:t xml:space="preserve">, на культуру -2,428 млн.рублей </w:t>
      </w:r>
      <w:r>
        <w:rPr>
          <w:szCs w:val="28"/>
        </w:rPr>
        <w:t>за прошлый период 2015 года- 2,286рублей)</w:t>
      </w:r>
      <w:r>
        <w:rPr/>
        <w:t>, управление -1,937 млн.рублей (</w:t>
      </w:r>
      <w:r>
        <w:rPr>
          <w:szCs w:val="28"/>
        </w:rPr>
        <w:t>за прошлый период 2015 года- 2,299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обеспеченность составила на 1 жителя за 2016 год- 13801 рубль (за прошлый период 2015 года- 21981 рублей), в том числе налоговыми и неналоговыми доходами на 1 жителя – 552 рублей, за прошлый период 2015года- 515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ой целью</w:t>
      </w:r>
      <w:r>
        <w:rPr>
          <w:b/>
          <w:bCs/>
          <w:sz w:val="28"/>
        </w:rPr>
        <w:t xml:space="preserve"> социальной политики </w:t>
      </w:r>
      <w:r>
        <w:rPr>
          <w:sz w:val="28"/>
        </w:rPr>
        <w:t>является создание условий для постепенного  повышения уровня жизни малообеспеченных категорий населения района за счет проведения мероприятий по их социальной поддержке, развитие рынка социальных услуг, а также реализации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учете в органах социальной защиты на 01.01.2017 состоит  малообеспеченного населения, что составляет 22% от  численности населения, проживающего на территории  Камского сельсовет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и постановления Правительства РФ от 30 декабря 2006г. № 865 проведена работа по сбору документов и назначению ежемесячного пособия по уходу за ребенком до достижения им возраста полутора лет гражданам,  не подлежащим обязательному социальному страхованию. В целях реализации постановления Губернатора Новосибирской области от 19.02.2007г. 72 «О реализации Федерального закона от 19.05.1995г. № 81-ФЗ « О государственных пособиях гражданам, имеющим детей»  совместно с Управлением образования района были приняты документы на  компенсацию части родительской платы за содержание  ребенка в муниципальных образовательных учреждениях, реализующих основную общеобразовательную программу дошкольного образования. 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рамках реализации политики </w:t>
      </w:r>
      <w:r>
        <w:rPr>
          <w:b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в  состав МУЗ   «Куйбышевская ЦРБ»  вошли и работали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Пов-3.(с.Кама, д.2-я Михайловка, аул Шагир)</w:t>
      </w:r>
    </w:p>
    <w:p>
      <w:pPr>
        <w:pStyle w:val="Normal"/>
        <w:numPr>
          <w:ilvl w:val="1"/>
          <w:numId w:val="3"/>
        </w:numPr>
        <w:ind w:left="1440" w:right="-185" w:hanging="360"/>
        <w:jc w:val="both"/>
        <w:rPr/>
      </w:pPr>
      <w:r>
        <w:rPr>
          <w:sz w:val="28"/>
          <w:szCs w:val="28"/>
        </w:rPr>
        <w:t xml:space="preserve">Прошли флюорографическое обследование – 95%.  Пролечено  в стационаре 95%. </w:t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</w:rPr>
        <w:t xml:space="preserve">Система </w:t>
      </w:r>
      <w:r>
        <w:rPr>
          <w:rFonts w:cs="Courier New"/>
          <w:b/>
          <w:sz w:val="28"/>
        </w:rPr>
        <w:t>образования поселения</w:t>
      </w:r>
      <w:r>
        <w:rPr>
          <w:rFonts w:cs="Courier New"/>
          <w:sz w:val="28"/>
        </w:rPr>
        <w:t xml:space="preserve"> на 01.01.2017 года  представлена сетью образовательных учреждений, позволяющих удовлетворять разнообразные образовательные потребности населения.</w:t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</w:rPr>
        <w:t>Функционирует 1 образовательная школа: 1- Каминская школа-78 учеников, (в т.ч. филиал СОШ Каминской школы в аул Шагире -5 учеников)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4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Происходит дальнейшее улучшение материально-технической базы информации образовательного процесса, 1 компьютерный класс, улучшается показатель «количество обучающихся на 1 компьютер» 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-по реализации направления «Поставка автобусов» оформлена заявка на две транспортных единицы техники для обеспечения подвоза обучающихся.           </w:t>
      </w:r>
      <w:r>
        <w:rPr>
          <w:rFonts w:cs="Courier New"/>
          <w:b/>
          <w:bCs/>
          <w:sz w:val="24"/>
        </w:rPr>
        <w:t xml:space="preserve"> </w:t>
      </w:r>
    </w:p>
    <w:p>
      <w:pPr>
        <w:pStyle w:val="3"/>
        <w:rPr>
          <w:rFonts w:cs="Courier New"/>
        </w:rPr>
      </w:pPr>
      <w:r>
        <w:rPr>
          <w:rFonts w:cs="Courier New"/>
        </w:rPr>
        <w:t>Средства направлены на развитие материально-технической базы образовательных учреждений, приобретение мебели и оборудования: спортоборудование, оборудование столовых, учебное, мебель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а четкая  зависимость зарплаты учителя от  качества его труда, дифференцирован подход к установлению уровня заработной платы по всем категориям работников образовательных учреждений. Реализация соглашения по КПМО включает выполнение соотношения 70:30 в распределении фонда оплаты труда между педагогами и обслуживающим персоналом учреждений. Оптимизированы штатные расписания, пересмотрена нагрузка и должностные обязанности работников младшего обслуживающего персонала. Эффективность реализации новой системы оплаты труда (НСОТ) заключается в повышении качества образования и образовательных услуг населения, повышения социального статуса учителя и его общественном признании, в повышении эффективности расходования бюджетных средств, направляемых на образование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.01.2017 года в Камском сельсовете находится 1 муниципальное учреждений  культуры «Культурно-досуговый центр»,  расположенных на территории муниципальных образований сельских Советов.   </w:t>
      </w:r>
    </w:p>
    <w:p>
      <w:pPr>
        <w:pStyle w:val="3"/>
        <w:ind w:firstLine="540"/>
        <w:rPr>
          <w:szCs w:val="20"/>
        </w:rPr>
      </w:pPr>
      <w:r>
        <w:rPr/>
        <w:t>Цели и задачи, стоящие перед  учреждениями культуры в 2016 году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сохранение и развитие народной традиционной культуры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оддержка любительского, художественного творчества, социально-культурной активности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редоставление различных услуг социально-культурного, просветительского и развлекательного характер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патриотизма, интереса к отечественной культуре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модернизация форм клубной деятельности, внедрение инновационных культурно- досуговых технологий и современных методов реализации духовно-нравственных потребностей насе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Приоритетные направления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развитие творческих способностей жителей села через развитие клубных формирований, коллективов худ. самодеятельности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организация досуга детей, подростков, молодежи, людей пожилого возраста и других  категорий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гордости и уважения к самобытной культуре, обычаям сво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паганда здорового образа жизни, работа по предупреждению негативных явлений в молодежной, детской сре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ой задачей работы МУК библиотека является накопление, сохранение и передача культурных норм жизни, ценностей и образцов поведения, традиций посредством книги, поддерживаемая комфортную библиотечную среду для читате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 читателей за 2016 год  составляет 550 человек. Количество книговыдачи  3000 экз., количество посещений 4560.</w:t>
      </w:r>
    </w:p>
    <w:p>
      <w:pPr>
        <w:pStyle w:val="3"/>
        <w:rPr/>
      </w:pPr>
      <w:r>
        <w:rPr/>
        <w:t>Проведено 75 массовых мероприятий и посетило их 650 человек. Оформлено 17 книжных выставок. Выполнено сложных библиографических справок 50.</w:t>
      </w:r>
    </w:p>
    <w:p>
      <w:pPr>
        <w:pStyle w:val="Normal"/>
        <w:ind w:firstLine="540"/>
        <w:jc w:val="both"/>
        <w:rPr/>
      </w:pPr>
      <w:r>
        <w:rPr>
          <w:sz w:val="28"/>
        </w:rPr>
        <w:t>За 2016г. в фонды сельских библиотек не было поступлений книг и брошю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лась работа по оформлению учетного, алфавитного и систематического каталогов: обновили разделители в учетном каталоге, редактировали  алфавитный и систематический каталоги.</w:t>
      </w:r>
    </w:p>
    <w:p>
      <w:pPr>
        <w:pStyle w:val="Normal"/>
        <w:ind w:firstLine="540"/>
        <w:jc w:val="both"/>
        <w:rPr/>
      </w:pPr>
      <w:r>
        <w:rPr>
          <w:sz w:val="28"/>
        </w:rPr>
        <w:t>За  2016 год школами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о 15 спортивно-массовых мероприятий, из них 7 в г.Куйбышеве и районе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Принимали участие в работе при школьной площадке, которая проходила с 01.06.2016 года по 27.06.2016 года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ей МО проведена определённая работа по благоустройства села, чистка и грейдирование дорог по сёлам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ского сельсовета:                                         Л.А. По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0:00Z</dcterms:created>
  <dc:creator>user</dc:creator>
  <dc:description/>
  <cp:keywords/>
  <dc:language>en-US</dc:language>
  <cp:lastModifiedBy>xp_pro_sp3</cp:lastModifiedBy>
  <cp:lastPrinted>2016-02-04T16:17:00Z</cp:lastPrinted>
  <dcterms:modified xsi:type="dcterms:W3CDTF">2017-02-03T07:10:00Z</dcterms:modified>
  <cp:revision>51</cp:revision>
  <dc:subject/>
  <dc:title> ОСНОВНЫЕ ПОКАЗАТЕЛИ СОЦИАЛЬНО-ЭКОНОМИЧЕСКОГО РАЗВИТИЯ</dc:title>
</cp:coreProperties>
</file>