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ояснительная записка об итога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о-экономического развития Камского сельсовета за  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мографическая ситуация, занятность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населения Камского сельсовета на 01.01.2016 года составила 706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амика демографических показателей характеризуется ростом рождений, на 46,7% уменьшилась рождаемость по сравнению за период прошлого года (2014-15, 2015-8). Смертность повысилась на 7,1%  к соответствующему периоду прошлого года (2014г-14, 2015г-1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15 год среднедушевой доход населения увеличился к уровню соответствующего периода  2014 года на 8 % и составили  8844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месячная заработная плата по полному кругу предприятий за отчётный период составила 14471 рубль, что на  5 % увеличилась к  соответствующему периоду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за 2015 года просроченная задолженность  по зарплате составила 213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и регулирование трудовых отношений способствовало стабильной социальной ситуации. Численность занятых в экономике  на 01.01.2016 года 307 человек, что составляет 87% к соответствующему периоду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уровень официальной безработицы составляет 0,01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   Объём производство сельскохозяйственной продукции всеми категориями хозяйств за 2015 год составил 8,6 млн. руб. или 57 % к уровню прошлого года в действующих ценах, уменьшился на 43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молока за истекший период составило 100,5% от уровня прошлого периода или 388,4 тонн (производство молока увеличилось на 0,5% к периоду  201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о мяса (скот, птица на убой в живом весе) за 2015 год в целом по Камскому сельсовету составило 31 т - уменьшилось на 52,3%  к уровню прошлого период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С всего – 271 голова, что составляет 80,6% к уровню 2014 года на 19,4% уменьшилось (на 65 голов, 2014г-336 гол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01.01.2016 года поголовье крупного рогатого скота к уровню прошлого периода в сельскохозяйственных предприятиях нет скота, 0 го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оловье дойного стада на 01.01.2016 года в ЛПХ-135 голов, что на 17 голов уменьшилось (2014г.-152г.) или на 11,2%  к уровню прошл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ой на 1 голову составил за 2015 год – 2877 кг. в средн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из аул Шагира, п. Бекташ молочную продукцию реализуют  на рынке  в г. Куйбыше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о пассажиров автомобильным транспортом на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орговля и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территории Камского сельсовета работают 4 магазина ПТПО и 4 торговые точки трёх частных предприним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ём розничного товарооборота за 2015 год составил 29 млн. рублей, что на 9,4% выше этого прошлого периода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В КЗТПО – 10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ИП – 19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платных услуг населению оказывались за 2015 год 0,327 млн.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инвестиций в основной капитал за счёт  всех источников финансирования за 2015 год составила 0,314 млн. рублей, что к соответствующему периоду прошлого года уменьшилось, составило всего 6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ет развиваться система ипотечного кредитования. Предоставляются кредиты на строительство и приобретение жилья работникам бюджетной сферы, молодым семьям и специал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900"/>
        <w:rPr>
          <w:sz w:val="28"/>
        </w:rPr>
      </w:pPr>
      <w:r>
        <w:rPr>
          <w:sz w:val="28"/>
        </w:rPr>
        <w:t>Жилищно-коммунальное хозя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>В целях  обеспечения своевременной подготовки к отопительному сезону  2015-2016 года объектов жилищно-коммунального хозяйства, жилищного фонда, инженерных сетей и сооружений Камского сельсовета ведутся ремонтные работы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На территории Камского сельсовета имеется 2 котельные.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</w:rPr>
        <w:t>Малое предпринимательство</w:t>
      </w:r>
    </w:p>
    <w:p>
      <w:pPr>
        <w:pStyle w:val="Normal"/>
        <w:ind w:firstLine="7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>В Камском сельсовете действует 3 малых предприятия. Численность работников на малых предприятиях составила 6 человек. Зарегистрировано 3 предпринимателя, осуществляющих свою деятельность без образования юридического лица, основным видом деятельности которых является оказание услуг в сфере оптовой и розничной торговли. Малое предпринимательство составляет более 19 млн. руб. Доля малого бизнеса в общем объёме выпуска товаров, работ и услуг составил 65,5%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</w:rPr>
        <w:t xml:space="preserve">Финансы </w:t>
      </w:r>
      <w:r>
        <w:rPr>
          <w:sz w:val="28"/>
        </w:rPr>
        <w:t>(по данным органов государственной статистики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реди предприятий Камского сельсовета на 01.01.2016 года прибыль прибыльных предприятий- нет. </w:t>
      </w:r>
    </w:p>
    <w:p>
      <w:pPr>
        <w:pStyle w:val="Normal"/>
        <w:jc w:val="both"/>
        <w:rPr/>
      </w:pPr>
      <w:r>
        <w:rPr>
          <w:sz w:val="28"/>
        </w:rPr>
        <w:t xml:space="preserve">Убытки предприятий на 01.01.2016 год- составили 0,189 млн.рублей в ЖКХ, </w:t>
      </w:r>
      <w:r>
        <w:rPr>
          <w:sz w:val="28"/>
          <w:szCs w:val="28"/>
        </w:rPr>
        <w:t>увеличились (2014г.-0,09 млн.рублей.) в 2,1 раза  к уровню прошлого периода.</w:t>
      </w:r>
    </w:p>
    <w:p>
      <w:pPr>
        <w:pStyle w:val="TextBodyIndent"/>
        <w:ind w:firstLine="540"/>
        <w:rPr/>
      </w:pPr>
      <w:r>
        <w:rPr/>
        <w:t xml:space="preserve">Кредиторская задолженность  предприятий  на 01.01.2016 года составила 0,971  млн. руб., что увеличилась на 88,9% к  прошлому года (в МУП «ПХУ»).   </w:t>
      </w:r>
    </w:p>
    <w:p>
      <w:pPr>
        <w:pStyle w:val="TextBodyIndent"/>
        <w:ind w:firstLine="540"/>
        <w:rPr/>
      </w:pPr>
      <w:r>
        <w:rPr/>
        <w:t>Дебиторская задолженность составила 0,510 млн. руб. уменьшилась на 16,9% в МУП «ПХ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управления финансов и налоговой политики администрации Камского сельсовета, консолидированный бюджет Камского сельсовета за  2015 год сложился по доходам в размере 16,805 млн. рублей (увеличился на 21,2 %  к годовому назначению), по расходам –16,74 млн.  рублей (увеличился на 19,8%). В доходной части  составляют собственные доходы, включая безвозмездное поступление, кроме субвенций – 16,420 млн.рублей, из них налоговые и неналоговые доходы – 0,385 млн.рублей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Основная часть бюджетных расходов была направлена на обеспечение государственных социальных гарантий населения – на предоставление  ЖКХ,  социальную поддержку населения. Расходы на жилищно-коммунальное хозяйство составили за 2015 года  0,139 млн. рублей (</w:t>
      </w:r>
      <w:r>
        <w:rPr>
          <w:szCs w:val="28"/>
        </w:rPr>
        <w:t xml:space="preserve"> за прошлый период 2014 года-0,265 млн.рублей)</w:t>
      </w:r>
      <w:r>
        <w:rPr/>
        <w:t xml:space="preserve">, на культуру -2,286 млн.рублей </w:t>
      </w:r>
      <w:r>
        <w:rPr>
          <w:szCs w:val="28"/>
        </w:rPr>
        <w:t>за прошлый период 2014 года- 2,614 рублей)</w:t>
      </w:r>
      <w:r>
        <w:rPr/>
        <w:t>, управление -2,299 млн.рублей (</w:t>
      </w:r>
      <w:r>
        <w:rPr>
          <w:szCs w:val="28"/>
        </w:rPr>
        <w:t>за прошлый период 2014 года- 2,351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ая обеспеченность составила на 1 жителя за 2015 год- 21981 рубль (за прошлый период 2014 года- 18196 рублей), в том числе налоговыми и неналоговыми доходами на 1 жителя – 515 рублей, за прошлый период 2014 года- 37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ой целью</w:t>
      </w:r>
      <w:r>
        <w:rPr>
          <w:b/>
          <w:bCs/>
          <w:sz w:val="28"/>
        </w:rPr>
        <w:t xml:space="preserve"> социальной политики </w:t>
      </w:r>
      <w:r>
        <w:rPr>
          <w:sz w:val="28"/>
        </w:rPr>
        <w:t>является создание условий для постепенного  повышения уровня жизни малообеспеченных категорий населения района за счет проведения мероприятий по их социальной поддержке, развитие рынка социальных услуг, а также реализации государственных социальных гарантий, предусмотренных законодательством Российской Федерации и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учете в органах социальной защиты на 01.01.2016 состоит  малообеспеченного населения, что составляет 24,5% от  численности населения, проживающего на территории  Камского сельсовета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о исполнении постановления Правительства РФ от 30 декабря 2006г. № 865 проведена работа по сбору документов и назначению ежемесячного пособия по уходу за ребенком до достижения им возраста полутора лет гражданам,  не подлежащим обязательному социальному страхованию. В целях реализации постановления Губернатора Новосибирской области от 19.02.2007г. 72 «О реализации Федерального закона от 19.05.1995г. № 81-ФЗ « О государственных пособиях гражданам, имеющим детей»  совместно с Управлением образования района были приняты документы на  компенсацию части родительской платы за содержание  ребенка в муниципальных образовательных учреждениях, реализующих основную общеобразовательную программу дошкольного образования. 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 рамках реализации политики </w:t>
      </w:r>
      <w:r>
        <w:rPr>
          <w:b/>
          <w:sz w:val="28"/>
          <w:szCs w:val="28"/>
        </w:rPr>
        <w:t>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в  состав МУЗ   «Куйбышевская ЦРБ»  вошли и работали: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Пов-3.(с.Кама, д.2-я Михайловка, аул Шагир)</w:t>
      </w:r>
    </w:p>
    <w:p>
      <w:pPr>
        <w:pStyle w:val="Normal"/>
        <w:numPr>
          <w:ilvl w:val="1"/>
          <w:numId w:val="3"/>
        </w:numPr>
        <w:ind w:left="1440" w:right="-185" w:hanging="360"/>
        <w:jc w:val="both"/>
        <w:rPr/>
      </w:pPr>
      <w:r>
        <w:rPr>
          <w:sz w:val="28"/>
          <w:szCs w:val="28"/>
        </w:rPr>
        <w:t xml:space="preserve">Прошли флюорографическое обследование – 95%.  Пролечено  в стационаре 95%. </w:t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</w:rPr>
        <w:t xml:space="preserve">Система </w:t>
      </w:r>
      <w:r>
        <w:rPr>
          <w:rFonts w:cs="Courier New"/>
          <w:b/>
          <w:sz w:val="28"/>
        </w:rPr>
        <w:t>образования поселения</w:t>
      </w:r>
      <w:r>
        <w:rPr>
          <w:rFonts w:cs="Courier New"/>
          <w:sz w:val="28"/>
        </w:rPr>
        <w:t xml:space="preserve"> на 01.01.2016 года  представлена сетью образовательных учреждений, позволяющих удовлетворять разнообразные образовательные потребности населения.</w:t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</w:rPr>
        <w:t>Функционирует 1 образовательная школа: 1- Каминская школа-75 учеников, (в т.ч. филиал СОШ Каминской школы в аул Шагире -5 учеников).</w:t>
      </w:r>
    </w:p>
    <w:p>
      <w:pPr>
        <w:pStyle w:val="Style14"/>
        <w:tabs>
          <w:tab w:val="clear" w:pos="708"/>
          <w:tab w:val="left" w:pos="720" w:leader="none"/>
          <w:tab w:val="left" w:pos="1260" w:leader="none"/>
        </w:tabs>
        <w:spacing w:lineRule="auto" w:line="240"/>
        <w:ind w:firstLine="540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Происходит дальнейшее улучшение материально-технической базы информации образовательного процесса, 1 компьютерный класс, улучшается показатель «количество обучающихся на 1 компьютер» 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 xml:space="preserve">-по реализации направления «Поставка автобусов» оформлена заявка на две транспортных единицы техники для обеспечения подвоза обучающихся.           </w:t>
      </w:r>
      <w:r>
        <w:rPr>
          <w:rFonts w:cs="Courier New"/>
          <w:b/>
          <w:bCs/>
          <w:sz w:val="24"/>
        </w:rPr>
        <w:t xml:space="preserve"> </w:t>
      </w:r>
    </w:p>
    <w:p>
      <w:pPr>
        <w:pStyle w:val="3"/>
        <w:rPr>
          <w:rFonts w:cs="Courier New"/>
        </w:rPr>
      </w:pPr>
      <w:r>
        <w:rPr>
          <w:rFonts w:cs="Courier New"/>
        </w:rPr>
        <w:t>Средства направлены на развитие материально-технической базы образовательных учреждений, приобретение мебели и оборудования: спортоборудование, оборудование столовых, учебное, мебель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лена четкая  зависимость зарплаты учителя от  качества его труда, дифференцирован подход к установлению уровня заработной платы по всем категориям работников образовательных учреждений. Реализация соглашения по КПМО включает выполнение соотношения 70:30 в распределении фонда оплаты труда между педагогами и обслуживающим персоналом учреждений. Оптимизированы штатные расписания, пересмотрена нагрузка и должностные обязанности работников младшего обслуживающего персонала. Эффективность реализации новой системы оплаты труда (НСОТ) заключается в повышении качества образования и образовательных услуг населения, повышения социального статуса учителя и его общественном признании, в повышении эффективности расходования бюджетных средств, направляемых на образование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01.01.2016 года в Камском сельсовете находится 1 муниципальное учреждений  культуры «Культурно-досуговый центр»,  расположенных на территории муниципальных образований сельских Советов.   </w:t>
      </w:r>
    </w:p>
    <w:p>
      <w:pPr>
        <w:pStyle w:val="3"/>
        <w:ind w:firstLine="540"/>
        <w:rPr>
          <w:szCs w:val="20"/>
        </w:rPr>
      </w:pPr>
      <w:r>
        <w:rPr/>
        <w:t>Цели и задачи, стоящие перед  учреждениями культуры в 2015 году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сохранение и развитие народной традиционной культуры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оддержка любительского, художественного творчества, социально-культурной активности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предоставление различных услуг социально-культурного, просветительского и развлекательного характера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воспитание чувства патриотизма, интереса к отечественной культуре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модернизация форм клубной деятельности, внедрение инновационных культурно- досуговых технологий и современных методов реализации духовно-нравственных потребностей населени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Приоритетные направления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развитие творческих способностей жителей села через развитие клубных формирований, коллективов худ. самодеятельности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организация досуга детей, подростков, молодежи, людей пожилого возраста и других  категорий населения;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- воспитание чувства гордости и уважения к самобытной культуре, обычаям своего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паганда здорового образа жизни, работа по предупреждению негативных явлений в молодежной, детской сре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ной задачей работы МУК библиотека является накопление, сохранение и передача культурных норм жизни, ценностей и образцов поведения, традиций посредством книги, поддерживаемая комфортную библиотечную среду для читател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ичество  читателей за 2015 год  составляет 600 человек. Количество книговыдачи  20000 экз., количество посещений 5500.</w:t>
      </w:r>
    </w:p>
    <w:p>
      <w:pPr>
        <w:pStyle w:val="3"/>
        <w:rPr/>
      </w:pPr>
      <w:r>
        <w:rPr/>
        <w:t>Проведено 106 массовых мероприятий и посетило их 1324 человека. Оформлено 25 книжных выставок. Выполнено сложных библиографических справок 100.</w:t>
      </w:r>
    </w:p>
    <w:p>
      <w:pPr>
        <w:pStyle w:val="Normal"/>
        <w:ind w:firstLine="540"/>
        <w:jc w:val="both"/>
        <w:rPr/>
      </w:pPr>
      <w:r>
        <w:rPr>
          <w:sz w:val="28"/>
        </w:rPr>
        <w:t>За 2015г. в фонды сельских библиотек  поступило 34 экземпляра книг и брошю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елась работа по оформлению учетного, алфавитного и систематического каталогов: обновили разделители в учетном каталоге, редактировали  алфавитный и систематический каталоги.</w:t>
      </w:r>
    </w:p>
    <w:p>
      <w:pPr>
        <w:pStyle w:val="Normal"/>
        <w:ind w:firstLine="540"/>
        <w:jc w:val="both"/>
        <w:rPr/>
      </w:pPr>
      <w:r>
        <w:rPr>
          <w:sz w:val="28"/>
        </w:rPr>
        <w:t>За  2015 год школами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о 10 спортивно-массовых мероприятий, из них 5 в г.Куйбышеве и район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 2015 год среди МО Куйбышевского района в зачет спартакиады были проведены финальные соревнования по шахматам, шашкам, лыжным гонкам (г.Куйбышев), стритболу, армспорту, волейболу, гиревому спорту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Принимали участие в работе при школьной площадке, которая проходила с 01.06.2015 года по 27.06.2015 года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ей МО проведена определённая работа по благоустройства села, чистка и грейдирование дорог по сёлам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ского сельсовета:                                         Л.А. Пок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0:00Z</dcterms:created>
  <dc:creator>user</dc:creator>
  <dc:description/>
  <cp:keywords/>
  <dc:language>en-US</dc:language>
  <cp:lastModifiedBy>xp_pro_sp3</cp:lastModifiedBy>
  <cp:lastPrinted>2016-02-04T16:17:00Z</cp:lastPrinted>
  <dcterms:modified xsi:type="dcterms:W3CDTF">2016-02-04T09:18:00Z</dcterms:modified>
  <cp:revision>49</cp:revision>
  <dc:subject/>
  <dc:title> ОСНОВНЫЕ ПОКАЗАТЕЛИ СОЦИАЛЬНО-ЭКОНОМИЧЕСКОГО РАЗВИТИЯ</dc:title>
</cp:coreProperties>
</file>