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ояснительная записка об итога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циально-экономического развития Камского сельсовета за 1 квартал 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емографическая ситуация, занятность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населения Камского сельсовета на 01.01.2017 года составила 685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намика демографических показателей характеризуется ростом рождений, рождаемость по сравнению за период прошлого года (2017-3, 2016-1) увеличилась в 2р. Смертность к соответствующему периоду прошлого года  уменьшилась (2017г- 4, 2016г-7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1 квартал 2017 года среднедушевой доход населения увеличился к уровню соответствующего периода 1 квартала 2016 года на 16,3 % и составили  10482 рубл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месячная заработная плата по полному кругу предприятий за отчётный период составила 14800 рублей, что на  15,6 % увеличилась к  соответствующему периоду прошлого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за 1 квартал 2017 года просроченной задолженности  по зарплате - не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и регулирование трудовых отношений способствовало стабильной социальной ситуации. Численность занятых в экономике  на 01.01.2017 года 329 человек, что составляет 93,3% к соответствующему периоду прошлого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уровень официальной безработицы составляет 0,01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   Объём производство сельскохозяйственной продукции всеми категориями хозяйств за 1 квартал 2017 года составил 1,5 млн. руб. или 92 % к уровню прошлого года в действующих ценах, уменьшился на 9%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одство молока за истекший период составило 84,8% от уровня прошлого периода или 50тонн (производство молока уменьшилось на 1,1% к периоду 1 квартала  2016 г.), в ЛПХ – 50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одство мяса (скот, птица на убой в живом весе) за 1 квартал 2017 года в целом по Камскому сельсовету составило 15,0 т - увеличилось на 14%  к уровню прошлого периода 2015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С всего –279 голова, что к уровню 1 квартала 2017 года на 16,6% уменьшилось (на 82 головы, 2016г- 361 головы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за 1 квартал 2016 года поголовье крупного рогатого скота к уровню прошлого периода в сельскохозяйственных предприятиях нет скота, 0 голов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головье дойного стада на 01.04.2017 года в ЛПХ-129головы, что на 9 головов уменьшилось (2016г.-138г.) или на 14,8%  к уровню прошлого пери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дой на 1 голову составил за 1 квартал 2017 года – 420 кг. в средн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е из аул Шагира, п. Бекташ молочную продукцию реализуют  на рынке  в г. Куйбыше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зено пассажиров автомобильным транспортом на 14,8% больше, чем за 1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орговля и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территории Камского сельсовета работают 4 магазина ПТПО и 3 торговые точки трёх частных предпринимателей. </w:t>
      </w:r>
    </w:p>
    <w:p>
      <w:pPr>
        <w:pStyle w:val="Normal"/>
        <w:rPr/>
      </w:pPr>
      <w:r>
        <w:rPr>
          <w:sz w:val="28"/>
          <w:szCs w:val="28"/>
        </w:rPr>
        <w:t xml:space="preserve">Объём розничного товарооборота за 1квартал 2017 года составил 5,5 млн. рублей, что на 13,7% ниже этого прошлого периода 2016 года. </w:t>
      </w:r>
    </w:p>
    <w:p>
      <w:pPr>
        <w:pStyle w:val="Normal"/>
        <w:rPr/>
      </w:pPr>
      <w:r>
        <w:rPr>
          <w:sz w:val="28"/>
          <w:szCs w:val="28"/>
        </w:rPr>
        <w:t>В ПТПО – 2,7 млн. рублей.</w:t>
      </w:r>
    </w:p>
    <w:p>
      <w:pPr>
        <w:pStyle w:val="Normal"/>
        <w:rPr/>
      </w:pPr>
      <w:r>
        <w:rPr>
          <w:sz w:val="28"/>
          <w:szCs w:val="28"/>
        </w:rPr>
        <w:t>В ЧП, ИП – 2,8 млн.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платных услуг населению оказывались за 1 квартал 20167года 0,356 млн.рублей.  (МУП «ПХУ» - вода,  и ИП «Филь А.А.» - бывший лесхоз доставляла дрова населению)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 инвестиций в основной капитал за счёт  всех источников финансирования за 1 квартал 2017 года составила 0 млн. рублей.        Продолжает развиваться система ипотечного кредитования. Кредиты на строительство и приобретение жилья работникам бюджетной сферы, молодым семьям и специали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900"/>
        <w:rPr>
          <w:sz w:val="28"/>
        </w:rPr>
      </w:pPr>
      <w:r>
        <w:rPr>
          <w:sz w:val="28"/>
        </w:rPr>
        <w:t>Жилищно-коммунальное хозя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left"/>
        <w:rPr/>
      </w:pPr>
      <w:r>
        <w:rPr/>
        <w:t>В целях  обеспечения своевременной подготовки к отопительному сезону  2016-2017 года объектов жилищно-коммунального хозяйства, жилищного фонда, инженерных сетей и сооружений Камского сельсовета ведутся ремонтные работы.</w:t>
      </w:r>
    </w:p>
    <w:p>
      <w:pPr>
        <w:pStyle w:val="TextBodyIndent"/>
        <w:ind w:firstLine="540"/>
        <w:jc w:val="left"/>
        <w:rPr/>
      </w:pPr>
      <w:r>
        <w:rPr>
          <w:szCs w:val="28"/>
        </w:rPr>
        <w:t xml:space="preserve">На территории Камского сельсовета имеется 1 котельная.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</w:rPr>
        <w:t>Малое предпринимательство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sz w:val="28"/>
        </w:rPr>
        <w:t>В Камском сельсовете действует 3 малых предприятия. Численность работников на малых предприятиях составила 7 человек. Зарегистрировано 3 предпринимателя, осуществляющих свою деятельность без образования юридического лица, основным видом деятельности которых является оказание услуг в сфере оптовой и розничной торговли. Малое предпринимательство составляет более 2,8 млн. руб. Доля малого бизнеса в общем объёме выпуска товаров, работ и услуг составил 48,3%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Финансы </w:t>
      </w:r>
      <w:r>
        <w:rPr>
          <w:sz w:val="28"/>
        </w:rPr>
        <w:t>(по данным органов государственной статистики)</w:t>
      </w:r>
    </w:p>
    <w:p>
      <w:pPr>
        <w:pStyle w:val="Normal"/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 xml:space="preserve">Среди предприятий Камского сельсовета на 01.04.2017 года прибыль прибыльных предприятий- 0 млн.рублей, ЖКХ- 0 млн.рублей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Убытки предприятий на 01.04.2016 года- 0 млн.рублей</w:t>
      </w:r>
      <w:r>
        <w:rPr>
          <w:b/>
          <w:sz w:val="28"/>
        </w:rPr>
        <w:t>.</w:t>
      </w:r>
    </w:p>
    <w:p>
      <w:pPr>
        <w:pStyle w:val="TextBodyIndent"/>
        <w:ind w:firstLine="540"/>
        <w:jc w:val="left"/>
        <w:rPr/>
      </w:pPr>
      <w:r>
        <w:rPr/>
        <w:t xml:space="preserve">Кредиторская задолженность  предприятий  на 01.04. 2017 года составила 0,89  млн. руб., что увеличилась на 40% к уровню прошлого года (в МУП «ПХУ» -0,89 млн.рублей,.)  </w:t>
      </w:r>
    </w:p>
    <w:p>
      <w:pPr>
        <w:pStyle w:val="TextBodyIndent"/>
        <w:ind w:firstLine="540"/>
        <w:jc w:val="left"/>
        <w:rPr/>
      </w:pPr>
      <w:r>
        <w:rPr/>
        <w:t>Дебиторская задолженность составила 0,982 млн. руб. увеличилась на 51% в МУП «ПХУ», ООО «Кама» - 0 млн.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 данным управления финансов и налоговой политики администрации Камского сельсовета, консолидированный бюджет Камского сельсовета за 1 квартал 2017год сложился по доходам в размере 1,278 млн. рублей (уменьшился на 37,5%  к годовому назначению), по расходам –1,327 млн.  рублей (уменьшилось на 12,5%). В доходной части  составляют собственные доходы, включая безвозмездное поступление, кроме субвенций – 2,884 млн.рублей, из них налоговые и неналоговые доходы – 0,773 млн.рублей.</w:t>
      </w:r>
    </w:p>
    <w:p>
      <w:pPr>
        <w:pStyle w:val="TextBodyIndent"/>
        <w:ind w:firstLine="567"/>
        <w:jc w:val="left"/>
        <w:rPr/>
      </w:pPr>
      <w:r>
        <w:rPr/>
        <w:t xml:space="preserve"> </w:t>
      </w:r>
      <w:r>
        <w:rPr/>
        <w:t xml:space="preserve">Основная часть бюджетных расходов была направлена на обеспечение государственных социальных гарантий населения – на предоставление  ЖКХ, социальную поддержку населения. Расходы на жилищно-коммунальное хозяйство составили за 1 квартал 2017 года  0 млн. рублей, на культуру -0,601 млн.рублей, управление -0,567 млн.рублей. </w:t>
      </w:r>
    </w:p>
    <w:p>
      <w:pPr>
        <w:pStyle w:val="Normal"/>
        <w:rPr/>
      </w:pPr>
      <w:r>
        <w:rPr>
          <w:sz w:val="28"/>
          <w:szCs w:val="28"/>
        </w:rPr>
        <w:t>Бюджетная обеспеченность составила на 1 жителя за 1 квартал 2016 года- 15416 рублей, за прошлый период 2016 года-11211 рублей,   в том числе налоговыми и неналоговыми доходами на 1 жителя – 259 рублей, за прошлый период 2016года- 249 рублей.</w:t>
      </w:r>
    </w:p>
    <w:p>
      <w:pPr>
        <w:pStyle w:val="Normal"/>
        <w:ind w:firstLine="540"/>
        <w:rPr/>
      </w:pPr>
      <w:r>
        <w:rPr>
          <w:sz w:val="28"/>
        </w:rPr>
        <w:t>Основной целью</w:t>
      </w:r>
      <w:r>
        <w:rPr>
          <w:b/>
          <w:bCs/>
          <w:sz w:val="28"/>
        </w:rPr>
        <w:t xml:space="preserve"> социальной политики </w:t>
      </w:r>
      <w:r>
        <w:rPr>
          <w:sz w:val="28"/>
        </w:rPr>
        <w:t>является создание условий для постепенного  повышения уровня жизни малообеспеченных категорий населения района за счет проведения мероприятий по их социальной поддержке, развитие рынка социальных услуг, а также реализации государственных социальных гарантий, предусмотренных законодательством Российской Федерации и Новосибирской обла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учете в органах социальной защиты на 01.04.2017 состоит  малообеспеченного населения, что составляет 23,2 % от  численности населения, проживающего на территории  Камского сельсовета.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6"/>
        </w:rPr>
      </w:pPr>
      <w:r>
        <w:rPr>
          <w:sz w:val="28"/>
          <w:szCs w:val="26"/>
        </w:rPr>
        <w:t xml:space="preserve">Во исполнении постановления Правительства РФ от 30 декабря 2006г. № 865 проведена работа по сбору документов и назначению ежемесячного пособия по уходу за ребенком до достижения им возраста полутора лет гражданам,  не подлежащим обязательному социальному страхованию. В целях реализации постановления Губернатора Новосибирской области от 19.02.2007г. 72 «О реализации Федерального закона от 19.05.1995г. № 81-ФЗ « О государственных пособиях гражданам, имеющим детей»  совместно с Управлением образования района были приняты документы на  компенсацию части родительской платы за содержание  ребенка в муниципальных образовательных учреждениях, реализующих основную общеобразовательную программу дошкольного образования.  </w:t>
      </w:r>
    </w:p>
    <w:p>
      <w:pPr>
        <w:pStyle w:val="Normal"/>
        <w:ind w:right="-185" w:firstLine="540"/>
        <w:rPr/>
      </w:pPr>
      <w:r>
        <w:rPr>
          <w:sz w:val="28"/>
          <w:szCs w:val="28"/>
        </w:rPr>
        <w:t xml:space="preserve">В рамках реализации политики </w:t>
      </w:r>
      <w:r>
        <w:rPr>
          <w:b/>
          <w:sz w:val="28"/>
          <w:szCs w:val="28"/>
        </w:rPr>
        <w:t>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в  состав МУЗ   «Куйбышевская ЦРБ»  вошли и работали: 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Пов-3.(с.Кама, д.2-я Михайловка, аул Шагир)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1. Прошли флюорографическое обследование – 96%.  Пролечено  в стационаре 95%. </w:t>
      </w:r>
    </w:p>
    <w:p>
      <w:pPr>
        <w:pStyle w:val="Normal"/>
        <w:ind w:firstLine="540"/>
        <w:rPr/>
      </w:pPr>
      <w:r>
        <w:rPr>
          <w:rFonts w:cs="Courier New"/>
          <w:sz w:val="28"/>
        </w:rPr>
        <w:t xml:space="preserve">Система </w:t>
      </w:r>
      <w:r>
        <w:rPr>
          <w:rFonts w:cs="Courier New"/>
          <w:b/>
          <w:sz w:val="28"/>
        </w:rPr>
        <w:t>образования поселения</w:t>
      </w:r>
      <w:r>
        <w:rPr>
          <w:rFonts w:cs="Courier New"/>
          <w:sz w:val="28"/>
        </w:rPr>
        <w:t xml:space="preserve"> на 01.04. 2017года  представлена сетью образовательных учреждений, позволяющих удовлетворять разнообразные образовательные потребности населения.</w:t>
      </w:r>
    </w:p>
    <w:p>
      <w:pPr>
        <w:pStyle w:val="Normal"/>
        <w:ind w:firstLine="540"/>
        <w:rPr/>
      </w:pPr>
      <w:r>
        <w:rPr>
          <w:rFonts w:cs="Courier New"/>
          <w:sz w:val="28"/>
        </w:rPr>
        <w:t>Функционирует 1 образовательная школа: 1- Каминская школа-76 учеников, (в т.ч. филиал СОШ Каминской школы в аул Шагире -4 учеников).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lineRule="auto" w:line="240"/>
        <w:ind w:firstLine="540"/>
        <w:jc w:val="left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Происходит дальнейшее улучшение материально-технической базы информации образовательного процесса, 1 компьютерный класс, улучшается показатель «количество обучающихся на 1 компьютер» </w:t>
      </w:r>
    </w:p>
    <w:p>
      <w:pPr>
        <w:pStyle w:val="Style14"/>
        <w:tabs>
          <w:tab w:val="clear" w:pos="708"/>
          <w:tab w:val="left" w:pos="540" w:leader="none"/>
        </w:tabs>
        <w:spacing w:lineRule="auto" w:line="240"/>
        <w:ind w:hanging="0"/>
        <w:jc w:val="left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 xml:space="preserve">-по реализации направления «Поставка автобусов» оформлена заявка на две транспортных единицы техники для обеспечения подвоза обучающихся.           </w:t>
      </w:r>
      <w:r>
        <w:rPr>
          <w:rFonts w:cs="Courier New"/>
          <w:b/>
          <w:bCs/>
          <w:sz w:val="24"/>
        </w:rPr>
        <w:t xml:space="preserve"> </w:t>
      </w:r>
    </w:p>
    <w:p>
      <w:pPr>
        <w:pStyle w:val="3"/>
        <w:jc w:val="left"/>
        <w:rPr>
          <w:rFonts w:cs="Courier New"/>
        </w:rPr>
      </w:pPr>
      <w:r>
        <w:rPr>
          <w:rFonts w:cs="Courier New"/>
        </w:rPr>
        <w:t>Средства направлены на развитие материально-технической базы образовательных учреждений, приобретение мебели и оборудования: спортоборудование, оборудование столовых, учебное, мебель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ановлена четкая  зависимость зарплаты учителя от  качества его труда, дифференцирован подход к установлению уровня заработной платы по всем категориям работников образовательных учреждений. Реализация соглашения по КПМО включает выполнение соотношения 70:30 в распределении фонда оплаты труда между педагогами и обслуживающим персоналом учреждений. Оптимизированы штатные расписания, пересмотрена нагрузка и должностные обязанности работников младшего обслуживающего персонала. Эффективность реализации новой системы оплаты труда (НСОТ) заключается в повышении качества образования и образовательных услуг населения, повышения социального статуса учителя и его общественном признании, в повышении эффективности расходования бюджетных средств, направляемых на образование.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01.04.2017 года в Камском сельсовете находится 1 муниципальное учреждений  культуры «Культурно-досуговый центр»,  расположенных на территории муниципальных образований сельских Советов.   </w:t>
      </w:r>
    </w:p>
    <w:p>
      <w:pPr>
        <w:pStyle w:val="3"/>
        <w:ind w:firstLine="540"/>
        <w:rPr>
          <w:szCs w:val="20"/>
        </w:rPr>
      </w:pPr>
      <w:r>
        <w:rPr/>
        <w:t>Цели и задачи, стоящие перед  учреждениями культуры в 2017 году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сохранение и развитие народной традиционной культуры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поддержка любительского, художественного творчества, социально-культурной активности населения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предоставление различных услуг социально-культурного, просветительского и развлекательного характера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воспитание чувства патриотизма, интереса к отечественной культуре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модернизация форм клубной деятельности, внедрение инновационных культурно-досуговых технологий и современных методов реализации духовно-нравственных потребностей населения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Приоритетные направления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развитие творческих способностей жителей села через развитие клубных формирований, коллективов худ. самодеятельности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организация досуга детей, подростков, молодежи, людей пожилого возраста и других  категорий населения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воспитание чувства гордости и уважения к самобытной культуре, обычаям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паганда здорового образа жизни, работа по предупреждению негативных явлений в молодежной, детской сред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ной задачей работы МУК библиотека является накопление, сохранение и передача культурных норм жизни, ценностей и образцов поведения, традиций посредством книги, поддерживаемая комфортную библиотечную среду для читателей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личество  читателей за 1 квартал 2017 года  составляет 0 человек. Количество книговыдачи  0 экз., Количество посещений 0.</w:t>
      </w:r>
    </w:p>
    <w:p>
      <w:pPr>
        <w:pStyle w:val="3"/>
        <w:rPr/>
      </w:pPr>
      <w:r>
        <w:rPr/>
        <w:t>Проведено 0 массовых мероприятий и посетило их 0 человека. Оформлено 0 книжных выставок. Выполнено сложных библиографических справок 0 .(из-за болезни библиотекаря)</w:t>
      </w:r>
    </w:p>
    <w:p>
      <w:pPr>
        <w:pStyle w:val="Normal"/>
        <w:ind w:firstLine="540"/>
        <w:jc w:val="both"/>
        <w:rPr/>
      </w:pPr>
      <w:r>
        <w:rPr>
          <w:sz w:val="28"/>
        </w:rPr>
        <w:t>За 1 квартал 2017г. в фонды сельских библиотек  не было поступлений  книг и брошю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елась работа по оформлению учетного, алфавитного и систематического каталогов: обновили разделители в учетном каталоге, редактировали  алфавитный и систематический каталоги.</w:t>
      </w:r>
    </w:p>
    <w:p>
      <w:pPr>
        <w:pStyle w:val="Normal"/>
        <w:ind w:firstLine="540"/>
        <w:jc w:val="both"/>
        <w:rPr/>
      </w:pPr>
      <w:r>
        <w:rPr>
          <w:sz w:val="28"/>
        </w:rPr>
        <w:t>За 1 квартал 2017 года школой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о 5 спортивно-массовых мероприятий, из них 2 в г.Куйбышеве и районе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ей МО проведена определённая работа за 1 квартал 2017 года по содержанию дорог на сумму -24668,04 рубля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ского сельсовета:                                         Л.А. Показ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0:00Z</dcterms:created>
  <dc:creator>user</dc:creator>
  <dc:description/>
  <cp:keywords/>
  <dc:language>en-US</dc:language>
  <cp:lastModifiedBy>xp_pro_sp3</cp:lastModifiedBy>
  <cp:lastPrinted>2015-04-24T14:36:00Z</cp:lastPrinted>
  <dcterms:modified xsi:type="dcterms:W3CDTF">2017-04-24T04:38:00Z</dcterms:modified>
  <cp:revision>47</cp:revision>
  <dc:subject/>
  <dc:title> ОСНОВНЫЕ ПОКАЗАТЕЛИ СОЦИАЛЬНО-ЭКОНОМИЧЕСКОГО РАЗВИТИЯ</dc:title>
</cp:coreProperties>
</file>