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Пояснительная записка об итога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циально-экономического развития Камского сельсовета за 1 квартал  2018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Демографическая ситуация, занятность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исленность населения Камского сельсовета на 01.01.2018 года составила 671 челове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1 квартал 2018 года среднедушевой доход населения увеличился к уровню соответствующего периода 1 квартала 2017 года на 15,3 % и составили  11485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немесячная заработная плата по полному кругу предприятий за отчётный период составила 14800 рубля, что на  0,7 % увеличилась к  соответствующему периоду прошлого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остоянию за 1 квартал 2018 года просроченной задолженности  по зарплате - нет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и регулирование трудовых отношений способствовало стабильной социальной ситуации. Численность занятых в экономике  на 01.01.2018 года 309 человек, что составляет 94% к соответствующему периоду прошлого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уровень официальной безработицы составляет 0,01%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льское хозяйство</w:t>
      </w:r>
      <w:r>
        <w:rPr>
          <w:sz w:val="28"/>
          <w:szCs w:val="28"/>
        </w:rPr>
        <w:t>.   Объём производства сельскохозяйственной продукции всеми категориями хозяйств за 1 квартал 2018 года составил 1,000 млн. руб. или 66 % к уровню прошлого года в действующих ценах, уменьшился на 20%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изводство молока за истекший период составило 139% от уровня прошлого периода или 69,6 тонн (производство молока увеличилось на 34% к периоду 1 квартала  2017 г.), в ЛПХ – 69,6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изводство мяса (скот, птица на убой в живом весе) за 1 квартал 2018 года в целом по Камскому сельсовету составило 16,0 т - увеличилось на 6,7%  к уровню прошлого периода 2017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С всего – 348 головы, что к уровню 1 квартала 2017 года на 10,2% уменьшилось (на 38 голов, 2017г- 386 голов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остоянию за 1 квартал 2018 года поголовье крупного рогатого скота к уровню прошлого периода в сельскохозяйственных предприятиях нет скота, 0 голов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головье дойного стада на 01.04.2018 года в ЛПХ-129 голов, что на 10голов уменьшилось (2017г.-139г.) или на 7,7%  к уровню прошлого период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дой на 1 голову составил за 1 квартал 2018 года – 540 кг. в средн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е из аул Шагира, п. Бекташ молочную продукцию реализуют  на рынке  в г. Куйбыше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Тран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езено пассажиров автомобильным транспортом на 85,37 % меньше, чем за 1 квартал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Торговля и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 территории Камского сельсовета работают 4 магазина ПТПО и 3 торговые точки трёх частных предпринимателей. </w:t>
      </w:r>
    </w:p>
    <w:p>
      <w:pPr>
        <w:pStyle w:val="Normal"/>
        <w:rPr/>
      </w:pPr>
      <w:r>
        <w:rPr>
          <w:sz w:val="28"/>
          <w:szCs w:val="28"/>
        </w:rPr>
        <w:t xml:space="preserve">Объём розничного товарооборота за 1квартал 2018 года составил 5,9 млн. рублей, что на 3,6% выше этого прошлого периода 2017 года. </w:t>
      </w:r>
    </w:p>
    <w:p>
      <w:pPr>
        <w:pStyle w:val="Normal"/>
        <w:rPr/>
      </w:pPr>
      <w:r>
        <w:rPr>
          <w:sz w:val="28"/>
          <w:szCs w:val="28"/>
        </w:rPr>
        <w:t>В ПТПО – 2,9 млн. рублей.</w:t>
      </w:r>
    </w:p>
    <w:p>
      <w:pPr>
        <w:pStyle w:val="Normal"/>
        <w:rPr/>
      </w:pPr>
      <w:r>
        <w:rPr>
          <w:sz w:val="28"/>
          <w:szCs w:val="28"/>
        </w:rPr>
        <w:t>В ЧП, ИП – 3,0 млн. рубл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ём платных услуг населению оказывались за 1 квартал 2018 года 0,320 млн.рублей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Инвестиции и строитель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мма инвестиций в основной капитал за счёт  всех источников финансирования за 1 квартал 2018 года составила 0 млн. рубле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900"/>
        <w:rPr>
          <w:sz w:val="28"/>
        </w:rPr>
      </w:pPr>
      <w:r>
        <w:rPr>
          <w:sz w:val="28"/>
        </w:rPr>
        <w:t>Жилищно-коммунальное хозяй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jc w:val="left"/>
        <w:rPr/>
      </w:pPr>
      <w:r>
        <w:rPr/>
        <w:t>В целях  обеспечения своевременной подготовки к отопительному сезону  2018-2019 года объектов жилищно-коммунального хозяйства, жилищного фонда, инженерных сетей и сооружений Камского сельсовета  полномочия переданы в район , ремонтные работы производит МУП «Гжатск Сервис»</w:t>
      </w:r>
    </w:p>
    <w:p>
      <w:pPr>
        <w:pStyle w:val="TextBodyIndent"/>
        <w:ind w:firstLine="540"/>
        <w:jc w:val="left"/>
        <w:rPr>
          <w:szCs w:val="28"/>
        </w:rPr>
      </w:pPr>
      <w:r>
        <w:rPr>
          <w:szCs w:val="28"/>
        </w:rPr>
        <w:t xml:space="preserve">На территории Камского сельсовета имеется 2 котельные. 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</w:rPr>
        <w:t>Малое предпринимательство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sz w:val="28"/>
        </w:rPr>
        <w:t>В Камском сельсовете действует 3 малых предприятия. Численность работников на малых предприятиях составила 7 человек. Зарегистрировано 3 предпринимателя, осуществляющих свою деятельность без образования юридического лица, основным видом деятельности которых является оказание услуг в сфере оптовой и розничной торговли. Малое предпринимательство составляет более 3,0 млн. руб. Доля малого бизнеса в общем объёме выпуска товаров, работ и услуг составил 40%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</w:rPr>
        <w:t xml:space="preserve">Финансы </w:t>
      </w:r>
      <w:r>
        <w:rPr>
          <w:sz w:val="28"/>
        </w:rPr>
        <w:t>(по данным органов государственной статистики)</w:t>
      </w:r>
    </w:p>
    <w:p>
      <w:pPr>
        <w:pStyle w:val="Normal"/>
        <w:ind w:firstLine="540"/>
        <w:rPr/>
      </w:pPr>
      <w:r>
        <w:rPr>
          <w:sz w:val="28"/>
        </w:rPr>
        <w:t xml:space="preserve"> </w:t>
      </w:r>
      <w:r>
        <w:rPr>
          <w:sz w:val="28"/>
        </w:rPr>
        <w:t xml:space="preserve">Среди предприятий Камского сельсовета на 01.04.2018 года прибыль прибыльных предприятий- 0 млн. рублей, ЖКХ- 0 млн. рублей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Убытки предприятий на 01.04.2018 года- 0 млн. рублей</w:t>
      </w:r>
      <w:r>
        <w:rPr>
          <w:b/>
          <w:sz w:val="28"/>
        </w:rPr>
        <w:t>.</w:t>
      </w:r>
    </w:p>
    <w:p>
      <w:pPr>
        <w:pStyle w:val="TextBodyIndent"/>
        <w:ind w:firstLine="540"/>
        <w:jc w:val="left"/>
        <w:rPr/>
      </w:pPr>
      <w:r>
        <w:rPr/>
        <w:t>Кредиторская задолженность  предприятий  на 1.04. 2018 года составила 0  млн. руб.,  МУП «ПХУ» -в  стадии ликвидации.</w:t>
      </w:r>
    </w:p>
    <w:p>
      <w:pPr>
        <w:pStyle w:val="TextBodyIndent"/>
        <w:ind w:firstLine="540"/>
        <w:jc w:val="left"/>
        <w:rPr/>
      </w:pPr>
      <w:r>
        <w:rPr/>
        <w:t xml:space="preserve">Дебиторская задолженность составила 0 млн. руб. </w:t>
      </w:r>
    </w:p>
    <w:p>
      <w:pPr>
        <w:pStyle w:val="Normal"/>
        <w:ind w:firstLine="567"/>
        <w:rPr/>
      </w:pPr>
      <w:r>
        <w:rPr>
          <w:sz w:val="28"/>
          <w:szCs w:val="28"/>
        </w:rPr>
        <w:t>По данным управления финансов и налоговой политики администрации Камского сельсовета, консолидированный бюджет Камского сельсовета за 1 квартал 2018 год сложился по доходам в размере 1,787 млн. рублей), по расходам –1,729 млн.  рублей В доходной части  составляют собственные доходы, включая безвозмездное поступление, кроме субвенций – 1,841 млн.рублей, из них налоговые и неналоговые доходы – 0,2 млн. рублей.</w:t>
      </w:r>
    </w:p>
    <w:p>
      <w:pPr>
        <w:pStyle w:val="TextBodyIndent"/>
        <w:ind w:firstLine="567"/>
        <w:jc w:val="left"/>
        <w:rPr/>
      </w:pPr>
      <w:r>
        <w:rPr/>
        <w:t xml:space="preserve"> </w:t>
      </w:r>
      <w:r>
        <w:rPr/>
        <w:t xml:space="preserve">Основная часть бюджетных расходов была направлена на обеспечение государственных социальных гарантий населения – на предоставление  ЖКХ, социальную поддержку населения. Расходы на жилищно-коммунальное хозяйство составили за 1 квартал 2018 года  0 ,13млн. рублей, на культуру -0,859 млн. рублей, управление -0,601 млн. рублей. </w:t>
      </w:r>
    </w:p>
    <w:p>
      <w:pPr>
        <w:pStyle w:val="Normal"/>
        <w:rPr/>
      </w:pPr>
      <w:r>
        <w:rPr>
          <w:sz w:val="28"/>
          <w:szCs w:val="28"/>
        </w:rPr>
        <w:t>Бюджетная обеспеченность составила на 1 жителя за 1 квартал 2018года- 2662 рубля, за прошлый период 2017 года- 1541 рубля,   в том числе налоговыми и неналоговыми доходами на 1 жителя – 292 рубля, за прошлый период 2017 года- 259 рублей.</w:t>
      </w:r>
    </w:p>
    <w:p>
      <w:pPr>
        <w:pStyle w:val="Normal"/>
        <w:ind w:firstLine="540"/>
        <w:rPr/>
      </w:pPr>
      <w:r>
        <w:rPr>
          <w:sz w:val="28"/>
        </w:rPr>
        <w:t>Основной целью</w:t>
      </w:r>
      <w:r>
        <w:rPr>
          <w:b/>
          <w:bCs/>
          <w:sz w:val="28"/>
        </w:rPr>
        <w:t xml:space="preserve"> социальной политики </w:t>
      </w:r>
      <w:r>
        <w:rPr>
          <w:sz w:val="28"/>
        </w:rPr>
        <w:t>является создание условий для постепенного  повышения уровня жизни малообеспеченных категорий населения района за счет проведения мероприятий по их социальной поддержке, развитие рынка социальных услуг, а также реализации государственных социальных гарантий, предусмотренных законодательством Российской Федерации и Новосибирской област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учете в органах социальной защиты на 01.04.2018 состоит  малообеспеченного населения, что составляет 24,56% от  численности населения, проживающего на территории  Камского сельсовета.</w:t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6"/>
        </w:rPr>
      </w:pPr>
      <w:r>
        <w:rPr>
          <w:sz w:val="28"/>
          <w:szCs w:val="26"/>
        </w:rPr>
        <w:t xml:space="preserve">Во исполнении постановления Правительства РФ от 30 декабря 2006г. № 865 проведена работа по сбору документов и назначению ежемесячного пособия по уходу за ребенком до достижения им возраста полутора лет гражданам,  не подлежащим обязательному социальному страхованию. В целях реализации постановления Губернатора Новосибирской области от 19.02.2007г. 72 «О реализации Федерального закона от 19.05.1995г. № 81-ФЗ « О государственных пособиях гражданам, имеющим детей»  совместно с Управлением образования района были приняты документы на  компенсацию части родительской платы за содержание  ребенка в муниципальных образовательных учреждениях, реализующих основную общеобразовательную программу дошкольного образования.  </w:t>
      </w:r>
    </w:p>
    <w:p>
      <w:pPr>
        <w:pStyle w:val="Normal"/>
        <w:ind w:right="-185" w:firstLine="540"/>
        <w:rPr/>
      </w:pPr>
      <w:r>
        <w:rPr>
          <w:sz w:val="28"/>
          <w:szCs w:val="28"/>
        </w:rPr>
        <w:t xml:space="preserve">В рамках реализации политики </w:t>
      </w:r>
      <w:r>
        <w:rPr>
          <w:b/>
          <w:sz w:val="28"/>
          <w:szCs w:val="28"/>
        </w:rPr>
        <w:t>в сфе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дравоохранения</w:t>
      </w:r>
      <w:r>
        <w:rPr>
          <w:sz w:val="28"/>
          <w:szCs w:val="28"/>
        </w:rPr>
        <w:t xml:space="preserve"> в  состав МУЗ   «Куйбышевская ЦРБ»  вошли и работали: 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Пов-3.(с.Кама, д.2-я Михайловка, аул Шагир)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1. Прошли флюорографическое обследование – 96%.  Пролечено  в стационаре 95%. </w:t>
      </w:r>
    </w:p>
    <w:p>
      <w:pPr>
        <w:pStyle w:val="Normal"/>
        <w:ind w:firstLine="540"/>
        <w:rPr/>
      </w:pPr>
      <w:r>
        <w:rPr>
          <w:rFonts w:cs="Courier New"/>
          <w:sz w:val="28"/>
        </w:rPr>
        <w:t xml:space="preserve">Система </w:t>
      </w:r>
      <w:r>
        <w:rPr>
          <w:rFonts w:cs="Courier New"/>
          <w:b/>
          <w:sz w:val="28"/>
        </w:rPr>
        <w:t>образования поселения</w:t>
      </w:r>
      <w:r>
        <w:rPr>
          <w:rFonts w:cs="Courier New"/>
          <w:sz w:val="28"/>
        </w:rPr>
        <w:t xml:space="preserve"> на 1.04. 2018 года  представлена сетью образовательных учреждений, позволяющих удовлетворять разнообразные образовательные потребности населения.</w:t>
      </w:r>
    </w:p>
    <w:p>
      <w:pPr>
        <w:pStyle w:val="Normal"/>
        <w:ind w:firstLine="540"/>
        <w:rPr/>
      </w:pPr>
      <w:r>
        <w:rPr>
          <w:rFonts w:cs="Courier New"/>
          <w:sz w:val="28"/>
        </w:rPr>
        <w:t>Функционирует 1 образовательная школа: 1- Каминская школа-76 учеников, (в т.ч. филиал СОШ Каминской школы в аул Шагире -4 ученика).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lineRule="auto" w:line="240"/>
        <w:ind w:firstLine="540"/>
        <w:jc w:val="left"/>
        <w:rPr/>
      </w:pPr>
      <w:r>
        <w:rPr>
          <w:rFonts w:cs="Times New Roman"/>
        </w:rPr>
        <w:t xml:space="preserve"> </w:t>
      </w:r>
      <w:r>
        <w:rPr>
          <w:rFonts w:cs="Courier New"/>
        </w:rPr>
        <w:t xml:space="preserve">Происходит дальнейшее улучшение материально-технической базы информации образовательного процесса, 1 компьютерный класс, улучшается показатель «количество обучающихся на 1 компьютер» </w:t>
      </w:r>
    </w:p>
    <w:p>
      <w:pPr>
        <w:pStyle w:val="Style14"/>
        <w:tabs>
          <w:tab w:val="clear" w:pos="708"/>
          <w:tab w:val="left" w:pos="540" w:leader="none"/>
        </w:tabs>
        <w:spacing w:lineRule="auto" w:line="240"/>
        <w:ind w:hanging="0"/>
        <w:jc w:val="left"/>
        <w:rPr/>
      </w:pPr>
      <w:r>
        <w:rPr>
          <w:rFonts w:cs="Times New Roman"/>
        </w:rPr>
        <w:t xml:space="preserve">         </w:t>
      </w:r>
      <w:r>
        <w:rPr>
          <w:rFonts w:cs="Courier New"/>
        </w:rPr>
        <w:t xml:space="preserve">-по реализации направления «Поставка автобусов» оформлена заявка на одна транспортная единица техники для обеспечения подвоза обучающихся.           </w:t>
      </w:r>
      <w:r>
        <w:rPr>
          <w:rFonts w:cs="Courier New"/>
          <w:b/>
          <w:bCs/>
          <w:sz w:val="24"/>
        </w:rPr>
        <w:t xml:space="preserve"> </w:t>
      </w:r>
    </w:p>
    <w:p>
      <w:pPr>
        <w:pStyle w:val="3"/>
        <w:jc w:val="left"/>
        <w:rPr>
          <w:rFonts w:cs="Courier New"/>
        </w:rPr>
      </w:pPr>
      <w:r>
        <w:rPr>
          <w:rFonts w:cs="Courier New"/>
        </w:rPr>
        <w:t>Средства направлены на развитие материально-технической базы образовательных учреждений, приобретение мебели и оборудования: спортоборудование, оборудование столовых, учебное, мебель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становлена четкая  зависимость зарплаты учителя от  качества его труда, дифференцирован подход к установлению уровня заработной платы по всем категориям работников образовательных учреждений. Реализация соглашения по КПМО включает выполнение соотношения 70:30 в распределении фонда оплаты труда между педагогами и обслуживающим персоналом учреждений. Оптимизированы штатные расписания, пересмотрена нагрузка и должностные обязанности работников младшего обслуживающего персонала. Эффективность реализации новой системы оплаты труда (НСОТ) заключается в повышении качества образования и образовательных услуг населения, повышения социального статуса учителя и его общественном признании, в повышении эффективности расходования бюджетных средств, направляемых на образование.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На 01.04.2018 года в Камском сельсовете находится 1 муниципальное учреждений  культуры «Культурно-досуговый центр»,  расположенных на территории муниципальных образований сельских Советов.   </w:t>
      </w:r>
    </w:p>
    <w:p>
      <w:pPr>
        <w:pStyle w:val="3"/>
        <w:ind w:firstLine="540"/>
        <w:rPr>
          <w:szCs w:val="20"/>
        </w:rPr>
      </w:pPr>
      <w:r>
        <w:rPr/>
        <w:t>Цели и задачи, стоящие перед  учреждениями культуры в 2018 году: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сохранение и развитие народной традиционной культуры;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поддержка любительского, художественного творчества, социально-культурной активности населения;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предоставление различных услуг социально-культурного, просветительского и развлекательного характера;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воспитание чувства патриотизма, интереса к отечественной культуре;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модернизация форм клубной деятельности, внедрение инновационных культурно- досуговых технологий и современных методов реализации духовно-нравственных потребностей населения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Приоритетные направления: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развитие творческих способностей жителей села через развитие клубных формирований, коллективов худ. самодеятельности;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организация досуга детей, подростков, молодежи, людей пожилого возраста и других  категорий населения;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воспитание чувства гордости и уважения к самобытной культуре, обычаям своего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опаганда здорового образа жизни, работа по предупреждению негативных явлений в молодежной, детской сред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лавной задачей работы МУК библиотека является накопление, сохранение и передача культурных норм жизни, ценностей и образцов поведения, традиций посредством книги, поддерживаемая комфортную библиотечную среду для читателей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личество  читателей за 1 квартал 2018 года  составляет 226 человек. Количество книговыдачи  4238 экз., Количество посещений 2188.</w:t>
      </w:r>
    </w:p>
    <w:p>
      <w:pPr>
        <w:pStyle w:val="3"/>
        <w:rPr/>
      </w:pPr>
      <w:r>
        <w:rPr/>
        <w:t>Проведено 15массовых мероприятий и посетило их 398 человек. Оформлено 7 книжных выставок. Выполнено сложных библиографических справок 10.</w:t>
      </w:r>
    </w:p>
    <w:p>
      <w:pPr>
        <w:pStyle w:val="Normal"/>
        <w:ind w:firstLine="540"/>
        <w:jc w:val="both"/>
        <w:rPr/>
      </w:pPr>
      <w:r>
        <w:rPr>
          <w:sz w:val="28"/>
        </w:rPr>
        <w:t>За 1 квартал 2018г. в фонды сельских библиотек   было 34 поступлений  книг и брошюр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елась работа по оформлению учетного, алфавитного и систематического каталогов: обновили разделители в учетном каталоге, редактировали  алфавитный и систематический каталоги.</w:t>
      </w:r>
    </w:p>
    <w:p>
      <w:pPr>
        <w:pStyle w:val="Normal"/>
        <w:ind w:firstLine="540"/>
        <w:jc w:val="both"/>
        <w:rPr/>
      </w:pPr>
      <w:r>
        <w:rPr>
          <w:sz w:val="28"/>
        </w:rPr>
        <w:t>За 1 квартал 2018 года школой</w:t>
      </w:r>
      <w:r>
        <w:rPr>
          <w:b/>
          <w:bCs/>
          <w:sz w:val="28"/>
        </w:rPr>
        <w:t xml:space="preserve"> </w:t>
      </w:r>
      <w:r>
        <w:rPr>
          <w:sz w:val="28"/>
        </w:rPr>
        <w:t>проведено 6 спортивно-массовых мероприятий, из них 2 в г.Куйбышеве и районе.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>
          <w:sz w:val="28"/>
          <w:szCs w:val="22"/>
        </w:rPr>
        <w:t>Администрацией МО проведена определённая работа по благоустройства села,  грейдирование дорог по сёлам на сумму 130194,45 рублей.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мского сельсовета:                                         Л.А.Показ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30:00Z</dcterms:created>
  <dc:creator>user</dc:creator>
  <dc:description/>
  <cp:keywords/>
  <dc:language>en-US</dc:language>
  <cp:lastModifiedBy>User</cp:lastModifiedBy>
  <cp:lastPrinted>2015-04-24T14:36:00Z</cp:lastPrinted>
  <dcterms:modified xsi:type="dcterms:W3CDTF">2018-04-25T08:58:00Z</dcterms:modified>
  <cp:revision>44</cp:revision>
  <dc:subject/>
  <dc:title> ОСНОВНЫЕ ПОКАЗАТЕЛИ СОЦИАЛЬНО-ЭКОНОМИЧЕСКОГО РАЗВИТИЯ</dc:title>
</cp:coreProperties>
</file>