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                   </w:t>
      </w:r>
      <w:r>
        <w:rPr>
          <w:sz w:val="28"/>
          <w:szCs w:val="28"/>
        </w:rPr>
        <w:t xml:space="preserve">В наградную комиссию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МСКОГО СЕЛЬСОВЕТА</w:t>
      </w:r>
      <w:r>
        <w:rPr>
          <w:sz w:val="28"/>
          <w:szCs w:val="28"/>
        </w:rPr>
        <w:t xml:space="preserve">                     при Совете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ЙБЫШЕВСКОГО РАЙОННА       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  ОБЛАСТИ</w:t>
      </w:r>
      <w:r>
        <w:rPr/>
        <w:t xml:space="preserve">                   </w:t>
      </w:r>
    </w:p>
    <w:p>
      <w:pPr>
        <w:pStyle w:val="Normal"/>
        <w:rPr/>
      </w:pPr>
      <w:r>
        <w:rPr/>
        <w:t>632375, НСО, Куйбышевский район</w:t>
      </w:r>
    </w:p>
    <w:p>
      <w:pPr>
        <w:pStyle w:val="Normal"/>
        <w:rPr/>
      </w:pPr>
      <w:r>
        <w:rPr/>
        <w:t>с. Кама, ул. МТС 8а</w:t>
      </w:r>
    </w:p>
    <w:p>
      <w:pPr>
        <w:pStyle w:val="Normal"/>
        <w:rPr/>
      </w:pPr>
      <w:r>
        <w:rPr/>
        <w:t>тел./факс  8-383-62-36-14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20.09.2017 г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 о награждении почётным знаком Куйбышевского района         «За верность отцовскому долгу»</w:t>
      </w:r>
    </w:p>
    <w:p>
      <w:pPr>
        <w:pStyle w:val="Normal"/>
        <w:rPr/>
      </w:pPr>
      <w:r>
        <w:rPr>
          <w:b/>
          <w:sz w:val="28"/>
          <w:szCs w:val="28"/>
        </w:rPr>
        <w:t>Феденкова Алексея Демьяновича  проживающего в д.Михайлвка -2я Куйбыш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9572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нков Алексей Демьянович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лся 2</w:t>
      </w:r>
      <w:r>
        <w:rPr>
          <w:b/>
          <w:sz w:val="28"/>
          <w:szCs w:val="28"/>
        </w:rPr>
        <w:t>0.09.1930</w:t>
      </w:r>
      <w:r>
        <w:rPr>
          <w:color w:val="000000"/>
          <w:sz w:val="28"/>
          <w:szCs w:val="28"/>
          <w:shd w:fill="FFFFFF" w:val="clear"/>
        </w:rPr>
        <w:t xml:space="preserve"> года в дер. 2-я Михайловка Куйбышевского района Новосибирской области.  Детство выпало на военные годы в 11 лет начал свою трудовую деятельность, работал в колхозе помогал взрослым. 1953 году был призван в в армию. Вся  трудовая  деятельность прошла  в колхозе имени Ленина. Работал механизатором, трактористом. За все годы  трудовой деятельности был награждён множеством грамот. В 1975 году награжден орденом Трудовой славы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тепени. Присвоено звание « Ударник коммунистического труда» Неоднократно присваивались звания «Победитель социалистических соревнований». По выходу на пенсию году присвоено звание «Ветеран труда». В 1956 году  женился, имел троих детей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1993 году умерла  средняя </w:t>
      </w:r>
      <w:r>
        <w:rPr>
          <w:b/>
          <w:color w:val="000000"/>
          <w:sz w:val="28"/>
          <w:szCs w:val="28"/>
          <w:shd w:fill="FFFFFF" w:val="clear"/>
        </w:rPr>
        <w:t>дочь Татьяна Алексеевна Феденкова</w:t>
      </w:r>
      <w:r>
        <w:rPr>
          <w:color w:val="000000"/>
          <w:sz w:val="28"/>
          <w:szCs w:val="28"/>
          <w:shd w:fill="FFFFFF" w:val="clear"/>
        </w:rPr>
        <w:t xml:space="preserve"> 1958г/р, и Алексей Демьянович стал опекуном 3 –х несовершеннолетних внуко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997году умерла жена</w:t>
      </w:r>
      <w:r>
        <w:rPr>
          <w:sz w:val="28"/>
          <w:szCs w:val="28"/>
        </w:rPr>
        <w:t xml:space="preserve">  Феденкова Евдокия Михайловн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хлопоты о внуках легли на плечи Алексея Демьяновича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лексей Демьянович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здал в своей семье необходимые условия для воспитания детей. Все дети получили  образование, создали свои благополучные семьи, в которых уже есть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чь  Шадеркина Надежда Алексеевна</w:t>
      </w:r>
      <w:r>
        <w:rPr>
          <w:sz w:val="28"/>
          <w:szCs w:val="28"/>
        </w:rPr>
        <w:t xml:space="preserve">  1953г/р окончила Куйбышевское педагогическое училище , работала воспитателем в детском саде, ныне на пенсии, живет в г. Куйбышеве, замужем  имеет 2детей и 3 вну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ын Феденков Анатолий Алексеевич 1965г/р</w:t>
      </w:r>
      <w:r>
        <w:rPr>
          <w:sz w:val="28"/>
          <w:szCs w:val="28"/>
        </w:rPr>
        <w:t xml:space="preserve"> окончил Куйбышевский сельскохозяйственный техникум , проработал в сельском хозяйстве более 20лет, живет в д.Михайловка-2я, женат , воспитывают сына ( который 2017году закончи школу и поступил в ФКПУ), держат большое подсобное хозяйство, приусадебный участок, сейчас работает в местном клубе истопн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нучка Зельч  Марина Александровна 1978г/р </w:t>
      </w:r>
      <w:r>
        <w:rPr>
          <w:sz w:val="28"/>
          <w:szCs w:val="28"/>
        </w:rPr>
        <w:t xml:space="preserve"> проживает в д. Михайловка -2я, замужем, имеет дочь Аню, работает почтальоном в местном отделении Почта России, держат большое подсобное хозяйство, приусадебный учас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ук Гончаров Владимир Владимирович 1988г/р</w:t>
      </w:r>
      <w:r>
        <w:rPr>
          <w:sz w:val="28"/>
          <w:szCs w:val="28"/>
        </w:rPr>
        <w:t xml:space="preserve"> окончил ПТУ-89, проживает  в с.Гжатск , женат имеет 2х детей, работает  водителем в администрации Гжатского сельсовет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к  Гончаров Андрей Владимирович 1990 г/р </w:t>
      </w:r>
      <w:r>
        <w:rPr>
          <w:sz w:val="28"/>
          <w:szCs w:val="28"/>
        </w:rPr>
        <w:t>окончил ПТУ-89, ПТУ-8, имеет дочь Олесю, проживает с дедуш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. Михайловка -2я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лексей Демьянович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хотя был очень занят  своей работой, находил время для воспитания своих детей и внуков. Все дети и внуки очень любят своего отца, собираются одной большой семьей  у него. Детей и внуков и правнуков он очень любит. Во всём им помогает. </w:t>
      </w:r>
    </w:p>
    <w:p>
      <w:pPr>
        <w:pStyle w:val="Normal"/>
        <w:rPr/>
      </w:pPr>
      <w:r>
        <w:rPr>
          <w:sz w:val="28"/>
          <w:szCs w:val="28"/>
        </w:rPr>
        <w:t>Окруженный детьми и внуками прекрасно чувствует себя в свои 87 лет, полон сил и энергии. Алексей Демьянович  является примером успешного отцовства для окружающих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ского сельсовета         ___________             Л.А. Пок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ского сельсовета                 _____________               Черкашина Т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жен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ского сельсовета               _______________              Долидович Н.Ф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2:00Z</dcterms:created>
  <dc:creator>КДЦ КАМА</dc:creator>
  <dc:description/>
  <cp:keywords/>
  <dc:language>en-US</dc:language>
  <cp:lastModifiedBy>User</cp:lastModifiedBy>
  <cp:lastPrinted>2017-09-20T15:23:00Z</cp:lastPrinted>
  <dcterms:modified xsi:type="dcterms:W3CDTF">2017-09-20T08:44:00Z</dcterms:modified>
  <cp:revision>29</cp:revision>
  <dc:subject/>
  <dc:title>          АДМИНИСТРАЦИЯ                             В наградную комиссию                  </dc:title>
</cp:coreProperties>
</file>