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о в «Сельском вестнике» № 16 от 08.12.2023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 шестой 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г.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я и учёта мнения жителей Камского сельсовета и проведения публичных слушаний по обсуждению проекта  решения Совета депутатов Камского сельсовета Куйбышевского района Новосибирской области «Проект бюджета  Камского  сельсовета Куйбышевского района Новосибирской области на 2024  и плановый период 2025 -2026  г.г.», «Проект плана социально-экономического развития Камского сельсовета Куйбышевского района Новосибирской области на 2024  и плановый период 2025 -2026  г.г.» в соответствии со статьёй 28 Федерального закона «Об общих принципах организации местного самоуправления в Российской Федерации», Решением 7 сессии Совета депутатов Камского сельсовета Куйбышевского района Новосибирской области от 29.10.2005 года № 3 «Об утверждении Положения о порядке организации и проведения публичных слушаний», на основании статьи 11 Устава Камского сельсовета Куйбышевского района Новосибирской области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 проекты  решения  Совета депутатов Камского сельсовета Куйбышевского района Новосибирской области «Проект бюджета  Камского  сельсовета Куйбышевского района Новосибирской области на 2024   и плановый период 2025  -2026  г.г.», «Проект плана социально-экономического развития Камского сельсовета Куйбышевского района Новосибирской области на 2024  и плановый  период 2025  -2026 г.г.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22.12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в 13-00  до  14 -00  часов публичные слушания в Камском КДЦ с. Кама ул. Показановская 37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жителям Камского сельсовета в течение 10 дней со дня опубликования проекта решения Совета депутатов Камского сельсовета Куйбышевского района Новосибирской области письменно направлять в рабочую группу свои предложения по данному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местонахождение рабочей группы по адресу : с.Кама ул. МТС 8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 «Проект бюджета  Камского  сельсовета Куйбышевского района Новосибирской области на 2024   и плановый период  2025   -2026   г.г.», «Проект  плана  социально-экономического развития Камского сельсовета Куйбышевского района Новосибирской области на 2024  и плановый период 2025  -2026  г.г.», опубликовать   в периодическом  печатном издании органа местного самоуправления  Камского сельсовета «Се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Т.Ф Черк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м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Л.А. Пока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2:00Z</dcterms:created>
  <dc:creator>Customer</dc:creator>
  <dc:description/>
  <cp:keywords/>
  <dc:language>en-US</dc:language>
  <cp:lastModifiedBy>User</cp:lastModifiedBy>
  <dcterms:modified xsi:type="dcterms:W3CDTF">2023-12-11T07:23:00Z</dcterms:modified>
  <cp:revision>11</cp:revision>
  <dc:subject/>
  <dc:title/>
</cp:coreProperties>
</file>