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МСКОГО  СЕЛЬСОВЕТА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632375  НСО  Куйбышевски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. Кама  ул.  МТС, 8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л. 383(262)36- 119, факс 36-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   № 1-14-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ёту о деятельности административной комиссии  Камского  сельсовета за 12 месяцев 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ой комиссией  Камского  сельсовета за 12 месяцев  2016 года проведено – 4 заседания.  Работа  комиссии  -  обсуждение  всех  важных вопросов   касающихся   жизни  сельского поселения: «Ненадлежащее содержание животных», «О благоустройстве и озеленении  поселения », «О противопожарной безопасности в особо опасный период». Административной комиссией сельского поселения совместно с комиссией по благоустройству был проведены   рейды   по селам, входящими  в  состав  Камского  сельсовета, с целью выявления фактов нарушения и несоблюдения Закона НСО от 14.12.2003г. № 99 – ОЗ    « Об административных  правонарушениях в Новосибирской области». С  21  гражданами проведены профилактические беседы по Правилам благоустройства и сделаны замечания по  содержанию  придомовой  территории. На  стендах  размещена  информация   о  содержании  « Правил  о  благоустройстве  Камского  сельсовета».  Также был проведен совместный рейд с депутатами Зоновского сельсовета, проведено 11   профилактических  бесед  с гражданами, содержащих лошадей на своем подворье на тему « О содержании животных и местах выпаса скота», проведено 14   профилактических бесед с населением по содержанию собак « Осторожно злая соба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о  9  совместных рейдов со специалистом по социальной работе  в неблагополучные семьи, одиноких  пенсионеров, асоциальных  жителей села  Камы, аул  Шагира, деревни 2-я  Михайловка, Бекташ.   С  неблагополучными   семьями и с другими группами населения  был проведен инструктаж по противопожарной   безопасности в жилом секторе, розданы   памятки о соблюдении мер пожарной безопасности  с  началом  отопительного  сезона.  На  сходах  большое  внимание уделялось  обсуждению   проблемы  безнадзорного  содержания  животных. Проведены субботники  по  уборке  территорий  возле  здания  администрации,  школы, культурно – досугового центра, почты,  магазинов, на которых выполнена работа по благоустройству и санитарному состоянию сел: выкос травы около административных зданий, уборка мест захоронений, очистка и благоустройство  пришкольной  территории. С мая по сентябрь 2016 г. велась  работа по уничтожению конопли на приусадебных участках и на территории 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ом по работе с молодежью и специалистами МКУК «КДЦ»  Камского  ДК, была проведена массовая  акция с детьми – подростками         « Велопробег-2016», « Скажи наркотикам нет». В  летний  период  библиотекарем, специалистами МКУК «КДЦ»  Камского  ДК и специалистом по делам молодежи были проведены профилактические  беседы в отношении детей-подростков: о вреде курения, распитии пива, а также мерах контроля над временем пребывания детей на улице в вечернее время. Данная информация  размещена  на информационном  стенде, в местах массового  пребывания 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ли совместное заседание по вопросу летней занятости детей. С 30 июня  по 28 июля  работали  4 подростка, которые  занимались уборкой территории кладбища, благоустройством села, оказывали помощь одиноко проживающим пенсионерам и инвалидам по благоустройству приусадебных территорий.  Ко  дню  рождения  села,  который  состоялся  14.08.2016г, был проведен конкурс « Домик в деревне»,  решением конкурсной комиссией было  присуждены    призовые  места и вручены   поощрительные  призы  в  торжественной  обстановке, за  отличное состояние усадеб, лучшие цветники, хорошее благоустройство и озеленение приусадебных участков.  Специалисты  администрации , женсовет и члены  административной   комиссий тесно взаимодействовали друг с друг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амского  сельсовета                                                   Л.А.Пок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8:00Z</dcterms:created>
  <dc:creator>user</dc:creator>
  <dc:description/>
  <cp:keywords/>
  <dc:language>en-US</dc:language>
  <cp:lastModifiedBy>Пользователь</cp:lastModifiedBy>
  <cp:lastPrinted>2016-09-30T10:35:00Z</cp:lastPrinted>
  <dcterms:modified xsi:type="dcterms:W3CDTF">2016-12-28T04:32:00Z</dcterms:modified>
  <cp:revision>37</cp:revision>
  <dc:subject/>
  <dc:title/>
</cp:coreProperties>
</file>