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АДМИНИСТРАЦИЯ                                                     </w:t>
      </w:r>
    </w:p>
    <w:p>
      <w:pPr>
        <w:pStyle w:val="Normal"/>
        <w:rPr/>
      </w:pPr>
      <w:r>
        <w:rPr>
          <w:b/>
          <w:sz w:val="28"/>
          <w:szCs w:val="28"/>
        </w:rPr>
        <w:t xml:space="preserve">КАМСКОГО  СЕЛЬСОВЕТА                                             </w:t>
      </w:r>
    </w:p>
    <w:p>
      <w:pPr>
        <w:pStyle w:val="Normal"/>
        <w:rPr>
          <w:b/>
          <w:b/>
          <w:sz w:val="28"/>
          <w:szCs w:val="28"/>
        </w:rPr>
      </w:pPr>
      <w:r>
        <w:rPr>
          <w:b/>
          <w:sz w:val="28"/>
          <w:szCs w:val="28"/>
        </w:rPr>
        <w:t xml:space="preserve">КУЙБЫШЕВСКОГО РАЙОНА                                             </w:t>
      </w:r>
    </w:p>
    <w:p>
      <w:pPr>
        <w:pStyle w:val="Normal"/>
        <w:rPr/>
      </w:pPr>
      <w:r>
        <w:rPr>
          <w:b/>
          <w:sz w:val="28"/>
          <w:szCs w:val="28"/>
        </w:rPr>
        <w:t xml:space="preserve">НОВОСИБИРСКОЙ ОБЛАСТИ                                     </w:t>
      </w:r>
    </w:p>
    <w:p>
      <w:pPr>
        <w:pStyle w:val="Normal"/>
        <w:rPr/>
      </w:pPr>
      <w:r>
        <w:rPr>
          <w:b/>
          <w:sz w:val="28"/>
          <w:szCs w:val="28"/>
        </w:rPr>
        <w:t>632375  НСО  Куйбышевский  район</w:t>
      </w:r>
    </w:p>
    <w:p>
      <w:pPr>
        <w:pStyle w:val="Normal"/>
        <w:rPr>
          <w:b/>
          <w:b/>
          <w:sz w:val="28"/>
          <w:szCs w:val="28"/>
        </w:rPr>
      </w:pPr>
      <w:r>
        <w:rPr>
          <w:b/>
          <w:sz w:val="28"/>
          <w:szCs w:val="28"/>
        </w:rPr>
        <w:t xml:space="preserve">       </w:t>
      </w:r>
      <w:r>
        <w:rPr>
          <w:b/>
          <w:sz w:val="28"/>
          <w:szCs w:val="28"/>
        </w:rPr>
        <w:t>с. Кама  ул.  МТС, 8а</w:t>
      </w:r>
    </w:p>
    <w:p>
      <w:pPr>
        <w:pStyle w:val="Normal"/>
        <w:rPr>
          <w:b/>
          <w:b/>
          <w:sz w:val="28"/>
          <w:szCs w:val="28"/>
        </w:rPr>
      </w:pPr>
      <w:r>
        <w:rPr>
          <w:b/>
          <w:sz w:val="28"/>
          <w:szCs w:val="28"/>
        </w:rPr>
        <w:t xml:space="preserve">    </w:t>
      </w:r>
      <w:r>
        <w:rPr>
          <w:b/>
          <w:sz w:val="28"/>
          <w:szCs w:val="28"/>
        </w:rPr>
        <w:t>тел. 383(262)36- 119, факс 36- 147</w:t>
      </w:r>
    </w:p>
    <w:p>
      <w:pPr>
        <w:pStyle w:val="Normal"/>
        <w:rPr>
          <w:b/>
          <w:b/>
          <w:sz w:val="28"/>
          <w:szCs w:val="28"/>
        </w:rPr>
      </w:pPr>
      <w:r>
        <w:rPr>
          <w:b/>
          <w:sz w:val="28"/>
          <w:szCs w:val="28"/>
        </w:rPr>
      </w:r>
    </w:p>
    <w:p>
      <w:pPr>
        <w:pStyle w:val="Normal"/>
        <w:rPr>
          <w:sz w:val="28"/>
          <w:szCs w:val="28"/>
        </w:rPr>
      </w:pPr>
      <w:r>
        <w:rPr>
          <w:sz w:val="28"/>
          <w:szCs w:val="28"/>
        </w:rPr>
        <w:t>08.01.2018г   № 1-14- 1</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 отчёту о деятельности административной комиссии  Камского  сельсовета за  2017 года.</w:t>
      </w:r>
    </w:p>
    <w:p>
      <w:pPr>
        <w:pStyle w:val="Normal"/>
        <w:jc w:val="center"/>
        <w:rPr>
          <w:sz w:val="28"/>
          <w:szCs w:val="28"/>
        </w:rPr>
      </w:pPr>
      <w:r>
        <w:rPr>
          <w:sz w:val="28"/>
          <w:szCs w:val="28"/>
        </w:rPr>
      </w:r>
    </w:p>
    <w:p>
      <w:pPr>
        <w:pStyle w:val="Normal"/>
        <w:rPr/>
      </w:pPr>
      <w:r>
        <w:rPr>
          <w:sz w:val="28"/>
          <w:szCs w:val="28"/>
        </w:rPr>
        <w:t xml:space="preserve">      </w:t>
      </w:r>
      <w:r>
        <w:rPr>
          <w:sz w:val="28"/>
          <w:szCs w:val="28"/>
        </w:rPr>
        <w:t>Административной комиссией  Камского  сельсовета за  2017 года проведено –6 заседаний.  Работа  комиссии  -  обсуждение  всех  важных вопросов   касающихся   жизни  сельского поселения: «Ненадлежащее содержание животных», «О благоустройстве и озеленении  поселения », «О противопожарной безопасности в особо опасный период». В  2017 году  особое внимание уделялось по дворовым  обходам и профилактическим  беседам, цель которых -  проведение  разъяснительной работы с  населением, выявление  на местах каких либо  нарушений. В течении года  проведены  инструктажи по  соблюдению  противопожарной безопасности, вручены  памятки. Особое внимание уделялось – одиноко проживающим пенсионерам, неблагополучным  многодетным семьям.</w:t>
      </w:r>
    </w:p>
    <w:p>
      <w:pPr>
        <w:pStyle w:val="Normal"/>
        <w:rPr>
          <w:sz w:val="28"/>
          <w:szCs w:val="28"/>
        </w:rPr>
      </w:pPr>
      <w:r>
        <w:rPr>
          <w:sz w:val="28"/>
          <w:szCs w:val="28"/>
        </w:rPr>
        <w:t xml:space="preserve"> </w:t>
      </w:r>
      <w:r>
        <w:rPr>
          <w:sz w:val="28"/>
          <w:szCs w:val="28"/>
        </w:rPr>
        <w:t>В связи со вспышкой, в Омской области, заболевания африканской чумы свиней, провели по дворовый обход  населения, раздавая памятки с рекомендациями соблюдения правил карантина. Административной комиссией сельского поселения совместно с комиссией по благоустройству были  определены  задачи  предстоящих  рейдов  по селам, входящими  в  состав  Камского  сельсовета, с целью выявления фактов нарушения и несоблюдения Закона НСО от 14.12.2003г. № 99 – ОЗ    « Об административных  правонарушениях в Новосибирской области». С    гражданами проживающими на территории Камского сельсовета  проведены профилактические беседы и вручены предписания  по Правилам  содержания животных и птиц. Особое  внимание  статье 4.5. Ненадлежащее  содержание  животных и птиц, п. 2.1. Оставление  собак в  общественных местах  без присмотра.  Проведены  беседы  с  владельцами  частных  домов  о  содержании  и  уходе  придомовой  территории.  В период с июля по август  населению Камского сельсовета были выделены деляны для заготовки дров для собственных  нужд, поэтому производился массовый  вывоз дров и складировался на придомовой территории. Проведены беседы.  На  стендах  размещены  нормативно  правовые  акты   « Правила   благоустройства   Камского  сельсовета».        Проведены   совместные  рейды   специалистом по социальной работе и председателем женсовета в неблагополучные семьи, одиноких  пенсионеров, асоциальных  жителей села  Камы, аул  Шагира, деревни 2-я  Михайловка, Бекташ, составлены акты осмотра санитарного состояния жилых помещений.   С  неблагополучными   семьями и с другими группами населения  был проведен инструктаж по противопожарной   безопасности в жилом секторе, вручены  памятки о соблюдении мер пожарной безопасности  с  началом  отопительного  сезона. На  сходах  большое  внимание уделялось  обсуждению   проблемы  безнадзорного  содержания  животных, утилизации павших животных   на скотомогильниках, определена зона  ответственности за бездействие  собственников личного подсобного хозяйства  согласно законодательства Российской Федерации.</w:t>
      </w:r>
    </w:p>
    <w:p>
      <w:pPr>
        <w:pStyle w:val="Normal"/>
        <w:rPr>
          <w:sz w:val="28"/>
          <w:szCs w:val="28"/>
        </w:rPr>
      </w:pPr>
      <w:r>
        <w:rPr>
          <w:sz w:val="28"/>
          <w:szCs w:val="28"/>
        </w:rPr>
        <w:t xml:space="preserve">     </w:t>
      </w:r>
      <w:r>
        <w:rPr>
          <w:sz w:val="28"/>
          <w:szCs w:val="28"/>
        </w:rPr>
        <w:t xml:space="preserve">Библиотекарем Пискун О.П. проведена беседа о вреде наркотиков организован просмотр видеофильма « Шаг в пропасть», специалистами МКУК «КДЦ»  Камского  ДК и специалистом по делам молодежи были проведены профилактические  беседы  для  детей-подростков: о вреде курения, распитии пива, а также мерах контроля над временем пребывания детей на улице в вечернее время. Данная информация  размещена  на информационном  стенде, в местах массового  пребывания  людей.  В год экологии, объявленный в 2017 году- проведен экологический субботник на территории поселений с участием подведомственных организаций и учащихся школы. Специалисты  администрации, женсовет и члены  административной   комиссий тесно взаимодействуют  друг с друго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амского  сельсовета                                                   Л.А.Показ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18:00Z</dcterms:created>
  <dc:creator>user</dc:creator>
  <dc:description/>
  <cp:keywords/>
  <dc:language>en-US</dc:language>
  <cp:lastModifiedBy>Customer</cp:lastModifiedBy>
  <cp:lastPrinted>2016-09-30T10:35:00Z</cp:lastPrinted>
  <dcterms:modified xsi:type="dcterms:W3CDTF">2018-01-09T04:52:00Z</dcterms:modified>
  <cp:revision>50</cp:revision>
  <dc:subject/>
  <dc:title/>
</cp:coreProperties>
</file>