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АДМИНИСТРАТИВНА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КОМИСС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м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ериод работы  2014 года административная комиссия Камского сельсовета проводила  мероприятия с населением граждан по профилактики административных правонарушений. Составлено 13 протоколов по административным правонарушениям (6 протоколов по ст. 4.5.п.7 ; 4 протокола по  ст.4,5.п.2.1. и 3 протокола по статье 8.22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становлений всего вынесено на сумму 8000  рублей;                     а)оплатили - 8000  руб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б) не оплатили  - 0,00  руб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е вышел срок оплаты административного наказания – штрафа –0,00  рубл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правлено материалов дел судебным приставам -  2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оставленных протоколов по ч.1 ст. 20.25 КоАП РФ – не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Составленных административных протоколов по ст. 8.22 – 3 протокол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5.На информационном стенде размещались решения административной комиссии, а так же изменения основных статей Закона НСО № 99 от 14.02.03 г «Об административных правонарушениях в Новосибирской област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Опубликовались  материалы по правоохранительной тематики  в периодическом  печатном издании «Сельский вестник» органов местного</w:t>
      </w:r>
      <w:r>
        <w:rPr/>
        <w:t xml:space="preserve"> </w:t>
      </w:r>
      <w:r>
        <w:rPr>
          <w:sz w:val="28"/>
          <w:szCs w:val="28"/>
        </w:rPr>
        <w:t>самоуправления Камского сельсовет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7.Проводилась работа с подростками, совместно с библиотекой показывался видеофильм о вреде наркотиков и алкогол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Совместно с КДЦ и библиотекой проводилась беседа с 8-11 классами на тему «Наркотик знак беды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9. Доводился до населения закон о курени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. В течении всего периода рассылались предписания выявленным нарушителям с предупреждениями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1. Совместно с участковым и сотрудниками ПДН проводились рейды по не благополучным семьям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1. Проводилось совещание по подведению итогов работы за  2014 го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административной комиссии:                         Т. Ф. Черка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административной комиссии:                                  С. В. Петрова</w:t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72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7:38:00Z</dcterms:created>
  <dc:creator>1</dc:creator>
  <dc:description/>
  <cp:keywords/>
  <dc:language>en-US</dc:language>
  <cp:lastModifiedBy>User</cp:lastModifiedBy>
  <cp:lastPrinted>2014-06-25T12:13:00Z</cp:lastPrinted>
  <dcterms:modified xsi:type="dcterms:W3CDTF">2014-12-23T06:34:00Z</dcterms:modified>
  <cp:revision>100</cp:revision>
  <dc:subject/>
  <dc:title>        </dc:title>
</cp:coreProperties>
</file>