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Камского сельсовета Куйбышевского района Новосибирской области извещает о проведении общественного обсуждения проекта Программы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границах Камского сельсовета Куйбышевского района Новосибирской области на 2024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admkam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75, Новосибирская обл., Куйбышевский район, с.Кама , ул. МТС, 8а (администрации Кам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.главы Камского сельсовета – Долидович Нина Фёдоровна тел.: 8(38362) 36-147,  график работы: пн-чт с 9.00 до 17.00, пт с 9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8"/>
          <w:szCs w:val="28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Камском сельсовете Куйбышевского района Новосибирской области на 2024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Кам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в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  <w:br/>
      </w:r>
      <w:r>
        <w:rPr>
          <w:rFonts w:cs="Times New Roman" w:ascii="Times New Roman" w:hAnsi="Times New Roman"/>
          <w:bCs/>
          <w:sz w:val="24"/>
          <w:szCs w:val="24"/>
        </w:rPr>
        <w:t>в области охраны и использования  особо охраняемых природных территорий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Камском сельсовете Куйбышевского района Новосибирской области на 2024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3-10-02T09:03:00Z</dcterms:modified>
  <cp:revision>20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