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Камского сельсовета Куйбышевского района Новосибирской области извещает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сного контроля в границах Кам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dmka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75, Новосибирская обл., Куйбышевский район, с.Кама , ул. МТС, 8а (администрации Кам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Камского сельсовета – Долидович Нина Фёдоровна тел.: 8(38362) 36-147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лесного контроля  в Камском сельсовете Куйбышевского района Новосибирской област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Кам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 муниципального лесного контроля  в Камском сельсовете Куйбышевского района Новосибирской области н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10-02T08:57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