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Кам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ского сельсовета Куйбышев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10-02T08:29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